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Утверждено 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каз  № _253_ от 30.08.202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иректор МБОУ «СШ № 19»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. В. Берснев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ЧЕНЬ УЧЕБНИКОВ, ИСПОЛЬЗУЕМЫХ В МБОУ «СШ № 19»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2024-2025 учебном  году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чальное общее образовани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1  </w:t>
      </w:r>
      <w:r>
        <w:rPr>
          <w:b/>
          <w:sz w:val="22"/>
          <w:szCs w:val="22"/>
          <w:u w:val="single"/>
        </w:rPr>
        <w:t>класс</w:t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24"/>
        <w:gridCol w:w="2159"/>
        <w:gridCol w:w="24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цкий В.Г., Кирюшкин В.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(в 2-х частях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кина В.П., Горецкий В.Г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нова Л.Ф., Горецкий В.Г., Голованова М. 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 М.И., Волкова С. И., Степанова С.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в 2 частях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в 2 частях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/Под ред. Неменского Б. 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тцева Е.А., Зуева Т.П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твеев А. П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: 1 клас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Издательство «Просвещение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 </w:t>
      </w:r>
      <w:r>
        <w:rPr>
          <w:b/>
          <w:sz w:val="22"/>
          <w:szCs w:val="22"/>
        </w:rPr>
        <w:t>класс</w:t>
      </w:r>
    </w:p>
    <w:tbl>
      <w:tblPr>
        <w:tblW w:w="8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0"/>
        <w:gridCol w:w="2163"/>
        <w:gridCol w:w="2445"/>
      </w:tblGrid>
      <w:tr>
        <w:trPr>
          <w:trHeight w:val="5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 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 2 класс (в 2 частях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 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 частях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Под ред. Неменского Б.М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веев А. П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: 2 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Издательство «Просвещение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 </w:t>
      </w:r>
      <w:r>
        <w:rPr>
          <w:b/>
          <w:sz w:val="22"/>
          <w:szCs w:val="22"/>
        </w:rPr>
        <w:t>класс</w:t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82"/>
        <w:gridCol w:w="2118"/>
        <w:gridCol w:w="249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кина В.П., Горецкий В.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в 2 частях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Горецкий В.Г., Голованова М. 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в 2 частях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 В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в 2 частях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в 2 частях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ева Н. А., Неменская Л. А., Питерских А. С. и др. под. Ред. Неменского Б. М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цева Е.А., Зуева Т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веев А. П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: 3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Издательство «Просвещение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 </w:t>
      </w:r>
      <w:r>
        <w:rPr>
          <w:b/>
          <w:sz w:val="22"/>
          <w:szCs w:val="22"/>
        </w:rPr>
        <w:t>класс</w:t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59"/>
        <w:gridCol w:w="2113"/>
        <w:gridCol w:w="24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</w:t>
            </w:r>
            <w:r>
              <w:rPr>
                <w:sz w:val="22"/>
                <w:szCs w:val="22"/>
              </w:rPr>
              <w:t xml:space="preserve"> 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Л.Ф., Горецкий В.Г., Голованова М. 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 В. и др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 Крючкова Е. 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 частях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мшурина А.И., Шемшурин А.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религиозных  культур и светской этики. Основы светской этики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/Под ред. Неменского Б.М.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веев А. П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: 4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Издательство «Просвещение» 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Основное обще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01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умовская М.М., Львова С.И., Капинос В.И. и др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ина В.Я., Журавлев В.П., Коровин В.И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(в 2 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андрова О. М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родной язык. Учебное посо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. М. Александрова, М. А. Аристова, Н. В. Беляева, И.Н. Добротина, Ж. Н. Критарова, Р. Ф. Мухаметшина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ая русская литература :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гасин А. А. Годер Г. И.,  Свенцицкая И.С.,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 А. И., Николина В. В., Липкина Е. 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5-6)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Я. Виленкин </w:t>
            </w:r>
            <w:r>
              <w:rPr>
                <w:rFonts w:eastAsia="Calibri"/>
              </w:rPr>
              <w:t xml:space="preserve">, Жохов В.И., Чесноков А.С. и др. 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(в 2 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Издательство «Просвещение»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омарёва И.Н., Николаев И.В., Корнилова О.А. /под.ред. Пономаревой И.Н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ательский центр «ВЕНТАНА-ГРАФ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яева Н.А., Островская О.В. /под ред Неменского Б.М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 , Критская Е.Д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Издательство «Просвещение»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озман Е.С., Кожина О.А.,Хотунцев Ю.Л. идр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г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 под. ред. Виленского М. 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5-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 В.И. Власенко, А.В. Поляк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: 5 класс учебник для учащихся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ательский центр 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нников Б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класс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74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 Под ред. Коровиной В. 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 М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И.Л., Фёдоров И.Н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XVI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 В., Донской Г. М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 Н.Ф., Городецкая Н.И. Иванова Л. Ф./под ред. Боголюбова Л.Н.,Ивановой Л. Ф.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 А. И., Николина В. В., Липкина Е. К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5-6)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ОЦ МНЕМОЗ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Суматохин С. В., Гапонюк З.Г. и др под ред Пасечника В.В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/под ред. Неменского Б.М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, Критская Е.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Хотунцев Ю.Л. ид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нников Б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 xml:space="preserve">7 </w:t>
      </w:r>
      <w:r>
        <w:rPr>
          <w:b/>
          <w:sz w:val="22"/>
          <w:szCs w:val="22"/>
        </w:rPr>
        <w:t>класс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2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 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И.Л.,Фёдоров И.Н., Амосова И.В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XVI - конец XVII ве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 Баранов П. А., Ванюшкина Л. М. и др. под ред. Искандерова А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  </w:t>
              <w:br/>
              <w:t xml:space="preserve">Н.И., Иванова Л.Ф./Под ред.  </w:t>
              <w:br/>
              <w:t xml:space="preserve">Боголюбова Л.Н., Ивановой    Л.Ф.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 А. И., Николина В. В., Липкина Е. 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Под редакцией Теляковского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 Ф., Кадомцев С. Б. 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.Л. Босова, А.Ю. Босо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«Бином. Лаборатория знан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 , Бабенко В. Г., Кучменко В. С./ Под ред. Константинова В 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ательский центр 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/под ред. Неменского Б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7 кл.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Г.П. , Критская Е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Хотунцев Ю.Л. и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ероятность и статистика 7-9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8 </w:t>
      </w:r>
      <w:r>
        <w:rPr>
          <w:b/>
          <w:color w:val="FF0000"/>
          <w:sz w:val="22"/>
          <w:szCs w:val="22"/>
        </w:rPr>
        <w:t>класс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2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 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, Крылова Ж. 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 Л., Лященко Л. М.., Амосова И. В., Артасов И А., Федоров И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История  России конец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 А. Я и др. под ред. Искандерова А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Лабезниковой А. Ю.,      Городецкой Н.И.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 А. И., Николина В. В., Липкина Е. 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 Ф., Кадомцев С. Б. 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.Л. Босова, А.Ю. Босо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«Бином. Лаборатория знан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ательский центр 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, Остроумов И. Г., Сладков С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Хотунцев Ю.Л. идр 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8-9 к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енников Б.О. и 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8 к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ероятность и статистика 7-9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ритская Е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8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9 </w:t>
      </w:r>
      <w:r>
        <w:rPr>
          <w:b/>
          <w:color w:val="FF0000"/>
          <w:sz w:val="22"/>
          <w:szCs w:val="22"/>
        </w:rPr>
        <w:t>класс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2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Львова, С.И., Капинос В.И. 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 П.,   Збарский И.С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 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 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Л.М., Волобуев О.В., Симонова Е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и др./Под ред. Искендерова А.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 А.Ю.</w:t>
            </w:r>
            <w:r>
              <w:rPr>
                <w:b/>
              </w:rPr>
              <w:t>,</w:t>
            </w:r>
            <w:r>
              <w:rPr/>
              <w:t xml:space="preserve"> Матвеева А.И.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 xml:space="preserve">Алексеев А.И., Николина В.В., Липкина Е.К. 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Нешков К.И., Под редакцией Теляковского С.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 Ф., Кадомцев С. Б. 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.Л. Босова, А.Ю. Босо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«Бином. Лаборатория знан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ышкин А.В.,  Гутник Е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Чернова Н.М. /под ред. Пономарёвой И. 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ательский центр 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, Остроумов И. Г., Сладков С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мирнов А.Т., Хренников Б.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оцкий И.Р., Ященко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. Вероятность и статистика 7-9 кла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Хотунцев Ю.Л. идр 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-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Среднее  обще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0 </w:t>
      </w:r>
      <w:r>
        <w:rPr>
          <w:b/>
          <w:sz w:val="22"/>
          <w:szCs w:val="22"/>
        </w:rPr>
        <w:t>класс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2703"/>
        <w:gridCol w:w="2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, Львов В. 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 (базовый и углубленный уровни) (в 2 частя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ОЦ МНЕМОЗ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 уровень). В 2-х част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Михеева И.В.,Баранова К.М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0 (базовый уровен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. А., Лытаева М. А., Гутброд О. 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овый и углубленный уровн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Р., Торкунов А.В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14-1945  (10 класс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914-1945  (10 класс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булатов Р.И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базовый и углублённый уровни) 10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 Ф., Никитина Т. 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базовый и углублённый уровни) 10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безникова А. Ю., Матвеев А. И. и др. Под редакцией Боголюбова Л. Н., Лабезниковой А. Ю.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Мордкович А.Г, Семенов П. В., Ч. 2: Мордкович А.Г. Под редакцией Мордковича А.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 уровни) ( в 2 частя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ОЦ МНЕМОЗ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Геометрия 10-11 кл (базовый и углубленный  уровни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 Н./Под ред. Парфентьевой Н. 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и углубленный уровни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 И., Агафонова И. Б., Захарова Е. Т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 (базовый уровень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(базовый уровен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 В., Горский В. 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уровень) 10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ательский центр 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ин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С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 10-11(базовый уровен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-11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11 </w:t>
      </w:r>
      <w:r>
        <w:rPr/>
        <w:t>класс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2703"/>
        <w:gridCol w:w="2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, Львов В. 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1 (базовый и углубленный уровни) (в 2 частя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ОЦ МНЕМОЗ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 Н., Шайтанов И. О.</w:t>
            </w:r>
          </w:p>
          <w:p>
            <w:pPr>
              <w:pStyle w:val="Normal"/>
              <w:rPr/>
            </w:pPr>
            <w:r>
              <w:rPr/>
              <w:t xml:space="preserve">Чалмаев В. 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(базовый уровень). В 2-х част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М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1 (базовый уровен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. А., Лытаева М. А., Гутброд О. 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11 (базовый и углубленный уровн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45-  (11 класс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-учеб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булатов Р.И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базовый и углублённый уровни) 10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 Ф., Никитина Т. 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базовый и углублённый уровни) 10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безникова А. Ю., Матвеев А. И. и др. Под редакцией Боголюбова Л. Н., Лабезниковой А. Ю.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1 (базовый уровен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Мордкович А.Г, Семенов П. В., Ч. 2: Мордкович А.Г. Под редакцией Мордковича А.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 уровни) ( в 2 частя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ОЦ МНЕМОЗ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Геометрия 10-11 кл (базовый и углубленный  уровни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 Н./Под ред. Парфентьевой Н. 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уровень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цов-Вельяминов Б.А.,</w:t>
              <w:br/>
              <w:t xml:space="preserve">Страут Е.К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(базовый уровень).10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 И., Агафонова И. Б., Захарова Е. Т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 (базовый уровень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(базовый уровен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 В., Горский В. 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уровень) 10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ательский центр 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 история 1945 - (11класс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ином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3:00Z</dcterms:created>
  <dc:creator>Хорошиловы</dc:creator>
  <dc:description/>
  <cp:keywords/>
  <dc:language>en-US</dc:language>
  <cp:lastModifiedBy>User</cp:lastModifiedBy>
  <cp:lastPrinted>2021-09-09T10:17:00Z</cp:lastPrinted>
  <dcterms:modified xsi:type="dcterms:W3CDTF">2024-09-20T11:03:00Z</dcterms:modified>
  <cp:revision>2</cp:revision>
  <dc:subject/>
  <dc:title/>
</cp:coreProperties>
</file>