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Структура и органы управления образовательной организацией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74010</wp:posOffset>
                </wp:positionV>
                <wp:extent cx="2171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6.3pt" to="404.95pt,316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874010</wp:posOffset>
                </wp:positionV>
                <wp:extent cx="3543935" cy="1143000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8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3pt" to="711pt,31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874010</wp:posOffset>
                </wp:positionV>
                <wp:extent cx="1829435" cy="11430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6.3pt" to="567pt,31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874010</wp:posOffset>
                </wp:positionV>
                <wp:extent cx="343535" cy="1143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6.3pt" to="441pt,31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930910</wp:posOffset>
                </wp:positionV>
                <wp:extent cx="635" cy="228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3.3pt" to="612pt,25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84795</wp:posOffset>
                </wp:positionH>
                <wp:positionV relativeFrom="paragraph">
                  <wp:posOffset>932815</wp:posOffset>
                </wp:positionV>
                <wp:extent cx="915035" cy="2286000"/>
                <wp:effectExtent l="7620" t="63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3.45pt" to="692.85pt,253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45810</wp:posOffset>
                </wp:positionV>
                <wp:extent cx="914400" cy="686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60.3pt;width:7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1371600" cy="68643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3pt;width:107.95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5110</wp:posOffset>
                </wp:positionV>
                <wp:extent cx="1257300" cy="686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3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45110</wp:posOffset>
                </wp:positionV>
                <wp:extent cx="1257300" cy="6864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3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257300" cy="6864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3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245110</wp:posOffset>
                </wp:positionV>
                <wp:extent cx="1257300" cy="6864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9.3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45110</wp:posOffset>
                </wp:positionV>
                <wp:extent cx="1257300" cy="6864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9.3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715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673860</wp:posOffset>
                </wp:positionV>
                <wp:extent cx="1600200" cy="8001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31.8pt;width:125.95pt;height:6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731010</wp:posOffset>
                </wp:positionV>
                <wp:extent cx="16002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36.3pt;width:125.95pt;height:5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pt;margin-top:140.8pt;width:125.95pt;height:44.9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5pt;margin-top:140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0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5pt;margin-top:140.8pt;width:125.95pt;height:44.9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1788160</wp:posOffset>
                </wp:positionV>
                <wp:extent cx="1600200" cy="57150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140.8pt;width:125.95pt;height:44.9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6565</wp:posOffset>
                </wp:positionH>
                <wp:positionV relativeFrom="paragraph">
                  <wp:posOffset>931545</wp:posOffset>
                </wp:positionV>
                <wp:extent cx="13722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экспертны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73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экспертные групп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31545</wp:posOffset>
                </wp:positionV>
                <wp:extent cx="13722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73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ий сов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31545</wp:posOffset>
                </wp:positionV>
                <wp:extent cx="13722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о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73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естацио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988695</wp:posOffset>
                </wp:positionV>
                <wp:extent cx="1372235" cy="572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директора по инновацион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77.8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директора по инновационной деятельност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17245</wp:posOffset>
                </wp:positionV>
                <wp:extent cx="1486535" cy="5721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по разработке и реализации программ развития, образовательных програ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pt;margin-top:64.3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по разработке и реализации программ развития, образовательных програ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31545</wp:posOffset>
                </wp:positionV>
                <wp:extent cx="13722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й педагог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73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й педагогический сов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874395</wp:posOffset>
                </wp:positionV>
                <wp:extent cx="13722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5pt;margin-top:68.8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директора по УВ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0</wp:posOffset>
                </wp:positionH>
                <wp:positionV relativeFrom="paragraph">
                  <wp:posOffset>760095</wp:posOffset>
                </wp:positionV>
                <wp:extent cx="148653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комиссии  по успеваем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.5pt;margin-top:59.8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комиссии  по успеваемост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6550</wp:posOffset>
                </wp:positionH>
                <wp:positionV relativeFrom="paragraph">
                  <wp:posOffset>874395</wp:posOffset>
                </wp:positionV>
                <wp:extent cx="1372235" cy="343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директора по В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6.5pt;margin-top:68.8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директора по В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931545</wp:posOffset>
                </wp:positionV>
                <wp:extent cx="137223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акти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4pt;margin-top:73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акти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0</wp:posOffset>
                </wp:positionH>
                <wp:positionV relativeFrom="paragraph">
                  <wp:posOffset>874395</wp:posOffset>
                </wp:positionV>
                <wp:extent cx="137223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директора по АХ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1.5pt;margin-top:68.8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директора по АХ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16910</wp:posOffset>
                </wp:positionV>
                <wp:extent cx="22860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3.3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216910</wp:posOffset>
                </wp:positionV>
                <wp:extent cx="26289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3.3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216910</wp:posOffset>
                </wp:positionV>
                <wp:extent cx="14859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53.3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3216910</wp:posOffset>
                </wp:positionV>
                <wp:extent cx="14859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253.3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9415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436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80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0</wp:posOffset>
                </wp:positionH>
                <wp:positionV relativeFrom="paragraph">
                  <wp:posOffset>4531360</wp:posOffset>
                </wp:positionV>
                <wp:extent cx="16002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5pt;margin-top:356.8pt;width:125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845810</wp:posOffset>
                </wp:positionV>
                <wp:extent cx="800100" cy="6864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0.3pt;width:62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5845810</wp:posOffset>
                </wp:positionV>
                <wp:extent cx="1028700" cy="6864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60.3pt;width:80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5845810</wp:posOffset>
                </wp:positionV>
                <wp:extent cx="685800" cy="6864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60.3pt;width:53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5845810</wp:posOffset>
                </wp:positionV>
                <wp:extent cx="914400" cy="6864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0.3pt;width:7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845810</wp:posOffset>
                </wp:positionV>
                <wp:extent cx="1257300" cy="68643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0.3pt;width:98.95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5845810</wp:posOffset>
                </wp:positionV>
                <wp:extent cx="914400" cy="6864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460.3pt;width:7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265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онные пунк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онные пункт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группа по разработке учебного пл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группа по разработке учебного пла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ые творчески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ые творческие групп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проектны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проектные групп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етодические объ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М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руководителей круж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руководителей кружк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здоровья. Медицински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6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здоровья. Медицинский цент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3674745</wp:posOffset>
                </wp:positionV>
                <wp:extent cx="137223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информационно-методического обеспе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pt;margin-top:289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информационно-методического обеспеч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588010</wp:posOffset>
                </wp:positionV>
                <wp:extent cx="2286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3pt" to="116.95pt,4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588010</wp:posOffset>
                </wp:positionV>
                <wp:extent cx="1143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3pt" to="224.95pt,4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88010</wp:posOffset>
                </wp:positionV>
                <wp:extent cx="68580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3pt" to="377.95pt,4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588010</wp:posOffset>
                </wp:positionV>
                <wp:extent cx="4572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.3pt" to="521.95pt,4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6700</wp:posOffset>
                </wp:positionH>
                <wp:positionV relativeFrom="paragraph">
                  <wp:posOffset>588010</wp:posOffset>
                </wp:positionV>
                <wp:extent cx="22860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6.3pt" to="638.95pt,4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188210</wp:posOffset>
                </wp:positionV>
                <wp:extent cx="2286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2.3pt" to="62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188210</wp:posOffset>
                </wp:positionV>
                <wp:extent cx="2286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2.3pt" to="125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188210</wp:posOffset>
                </wp:positionV>
                <wp:extent cx="11430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2.3pt" to="179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188210</wp:posOffset>
                </wp:positionV>
                <wp:extent cx="2286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2.3pt" to="260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188210</wp:posOffset>
                </wp:positionV>
                <wp:extent cx="2286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2.3pt" to="332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188210</wp:posOffset>
                </wp:positionV>
                <wp:extent cx="45720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2.3pt" to="413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2188210</wp:posOffset>
                </wp:positionV>
                <wp:extent cx="3429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2.3pt" to="485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0</wp:posOffset>
                </wp:positionH>
                <wp:positionV relativeFrom="paragraph">
                  <wp:posOffset>2188210</wp:posOffset>
                </wp:positionV>
                <wp:extent cx="3429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2.3pt" to="557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8100</wp:posOffset>
                </wp:positionH>
                <wp:positionV relativeFrom="paragraph">
                  <wp:posOffset>2188210</wp:posOffset>
                </wp:positionV>
                <wp:extent cx="342900" cy="0"/>
                <wp:effectExtent l="0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2.3pt" to="629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2188210</wp:posOffset>
                </wp:positionV>
                <wp:extent cx="22860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2.3pt" to="692.95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0</wp:posOffset>
                </wp:positionH>
                <wp:positionV relativeFrom="paragraph">
                  <wp:posOffset>3445510</wp:posOffset>
                </wp:positionV>
                <wp:extent cx="228600" cy="0"/>
                <wp:effectExtent l="0" t="8255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1.3pt" to="512.95pt,27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0</wp:posOffset>
                </wp:positionH>
                <wp:positionV relativeFrom="paragraph">
                  <wp:posOffset>3445510</wp:posOffset>
                </wp:positionV>
                <wp:extent cx="342900" cy="0"/>
                <wp:effectExtent l="0" t="8255" r="6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1.3pt" to="656.95pt,27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4817110</wp:posOffset>
                </wp:positionV>
                <wp:extent cx="571500" cy="0"/>
                <wp:effectExtent l="0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9.3pt" to="98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9.3pt" to="170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4817110</wp:posOffset>
                </wp:positionV>
                <wp:extent cx="4572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9.3pt" to="251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9.3pt" to="323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63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9.3pt" to="395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63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9.3pt" to="467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151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79.3pt" to="539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00</wp:posOffset>
                </wp:positionH>
                <wp:positionV relativeFrom="paragraph">
                  <wp:posOffset>4817110</wp:posOffset>
                </wp:positionV>
                <wp:extent cx="3429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9.3pt" to="611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43900</wp:posOffset>
                </wp:positionH>
                <wp:positionV relativeFrom="paragraph">
                  <wp:posOffset>4817110</wp:posOffset>
                </wp:positionV>
                <wp:extent cx="4572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79.3pt" to="692.95pt,37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188710</wp:posOffset>
                </wp:positionV>
                <wp:extent cx="2286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7.3pt" to="89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6188710</wp:posOffset>
                </wp:positionV>
                <wp:extent cx="1143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7.3pt" to="170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188710</wp:posOffset>
                </wp:positionV>
                <wp:extent cx="1143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7.3pt" to="251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6188710</wp:posOffset>
                </wp:positionV>
                <wp:extent cx="2286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7.3pt" to="449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6188710</wp:posOffset>
                </wp:positionV>
                <wp:extent cx="1143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87.3pt" to="512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43800</wp:posOffset>
                </wp:positionH>
                <wp:positionV relativeFrom="paragraph">
                  <wp:posOffset>6188710</wp:posOffset>
                </wp:positionV>
                <wp:extent cx="1143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7.3pt" to="602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930910</wp:posOffset>
                </wp:positionV>
                <wp:extent cx="2058035" cy="342900"/>
                <wp:effectExtent l="0" t="25400" r="6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3pt" to="378pt,100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93091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3.3pt" to="441pt,100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930910</wp:posOffset>
                </wp:positionV>
                <wp:extent cx="1143000" cy="34290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.3pt" to="557.95pt,1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930910</wp:posOffset>
                </wp:positionV>
                <wp:extent cx="2857500" cy="342900"/>
                <wp:effectExtent l="0" t="29210" r="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.3pt" to="710.95pt,1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759710</wp:posOffset>
                </wp:positionV>
                <wp:extent cx="685165" cy="45720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7.3pt" to="296.9pt,253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3445510</wp:posOffset>
                </wp:positionV>
                <wp:extent cx="1371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1.3pt" to="287.95pt,27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2874010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6.3pt" to="423pt,25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3674110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9.3pt" to="414pt,31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2874010</wp:posOffset>
                </wp:positionV>
                <wp:extent cx="1029335" cy="342900"/>
                <wp:effectExtent l="635" t="12065" r="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6.3pt" to="558pt,25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5617210</wp:posOffset>
                </wp:positionV>
                <wp:extent cx="635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2.3pt" to="414pt,460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29250</wp:posOffset>
                </wp:positionH>
                <wp:positionV relativeFrom="paragraph">
                  <wp:posOffset>416560</wp:posOffset>
                </wp:positionV>
                <wp:extent cx="114300" cy="1600200"/>
                <wp:effectExtent l="5080" t="5080" r="571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7.5pt;margin-top:32.8pt;width:8.95pt;height:125.9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845810</wp:posOffset>
                </wp:positionV>
                <wp:extent cx="914400" cy="6864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60.3pt;width:7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6188710</wp:posOffset>
                </wp:positionV>
                <wp:extent cx="1143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7.3pt" to="332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01100</wp:posOffset>
                </wp:positionH>
                <wp:positionV relativeFrom="paragraph">
                  <wp:posOffset>5845810</wp:posOffset>
                </wp:positionV>
                <wp:extent cx="1143000" cy="6864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460.3pt;width:89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72500</wp:posOffset>
                </wp:positionH>
                <wp:positionV relativeFrom="paragraph">
                  <wp:posOffset>6188710</wp:posOffset>
                </wp:positionV>
                <wp:extent cx="22860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87.3pt" to="692.95pt,48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354965</wp:posOffset>
                </wp:positionV>
                <wp:extent cx="1151890" cy="4660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59410</wp:posOffset>
                </wp:positionV>
                <wp:extent cx="1028700" cy="45720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1028700" cy="45720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1143000" cy="45720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359410</wp:posOffset>
                </wp:positionV>
                <wp:extent cx="1028700" cy="45720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359410</wp:posOffset>
                </wp:positionV>
                <wp:extent cx="1028700" cy="4572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3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216910</wp:posOffset>
                </wp:positionV>
                <wp:extent cx="2171700" cy="3429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о-педагогический консили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216910</wp:posOffset>
                </wp:positionV>
                <wp:extent cx="2514600" cy="3429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-педагогическая служба (педагог-психолог, социальный педагог, учитель-логопе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53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циально-педагогическая служба (педагог-психолог, социальный педагог, учитель-логоп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3216910</wp:posOffset>
                </wp:positionV>
                <wp:extent cx="1371600" cy="34290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е родительские акти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3.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ссные родительски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3216910</wp:posOffset>
                </wp:positionV>
                <wp:extent cx="1371600" cy="3429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3.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5960110</wp:posOffset>
                </wp:positionV>
                <wp:extent cx="685800" cy="457200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аб труд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6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таб труд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5845810</wp:posOffset>
                </wp:positionV>
                <wp:extent cx="800100" cy="571500"/>
                <wp:effectExtent l="0" t="0" r="0" b="0"/>
                <wp:wrapNone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ппы ученической взаимо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6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руппы ученической 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5960110</wp:posOffset>
                </wp:positionV>
                <wp:extent cx="1028700" cy="45720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ольная дума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рган ученическ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69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Школьная дума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орган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5960110</wp:posOffset>
                </wp:positionV>
                <wp:extent cx="571500" cy="45720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69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5960110</wp:posOffset>
                </wp:positionV>
                <wp:extent cx="914400" cy="457200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ИК (школьный интеллектуальный клу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9.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ШИК (школьный интеллектуальный кл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5845810</wp:posOffset>
                </wp:positionV>
                <wp:extent cx="800100" cy="57150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В «Пчелиный рой». Газета «Экстра-1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60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ТВ «Пчелиный рой». Газета «Экстра-1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5845810</wp:posOffset>
                </wp:positionV>
                <wp:extent cx="800100" cy="57150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ОК (школьный олимпийский клу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60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ОК (школьный олимпийский кл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58100</wp:posOffset>
                </wp:positionH>
                <wp:positionV relativeFrom="paragraph">
                  <wp:posOffset>5845810</wp:posOffset>
                </wp:positionV>
                <wp:extent cx="800100" cy="57150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нический теат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60.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шк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ченический теа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01100</wp:posOffset>
                </wp:positionH>
                <wp:positionV relativeFrom="paragraph">
                  <wp:posOffset>5845810</wp:posOffset>
                </wp:positionV>
                <wp:extent cx="1028700" cy="571500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младших школьников «Путешестве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60.3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анизация младших школьников «Путешестве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6:00Z</dcterms:created>
  <dc:creator>asus</dc:creator>
  <dc:description/>
  <cp:keywords/>
  <dc:language>en-US</dc:language>
  <cp:lastModifiedBy>asus</cp:lastModifiedBy>
  <dcterms:modified xsi:type="dcterms:W3CDTF">2016-02-07T07:23:00Z</dcterms:modified>
  <cp:revision>8</cp:revision>
  <dc:subject/>
  <dc:title>Структура и органы управления образовательной организацией</dc:title>
</cp:coreProperties>
</file>