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357" w:hanging="0"/>
        <w:jc w:val="center"/>
        <w:rPr>
          <w:sz w:val="24"/>
          <w:szCs w:val="24"/>
        </w:rPr>
      </w:pPr>
      <w:bookmarkStart w:id="0" w:name="_Hlk57152298"/>
      <w:bookmarkStart w:id="1" w:name="_Hlk57159439"/>
      <w:bookmarkStart w:id="2" w:name="_Hlk57147918"/>
      <w:r>
        <w:rPr>
          <w:b w:val="false"/>
          <w:bCs w:val="false"/>
          <w:kern w:val="0"/>
          <w:sz w:val="24"/>
          <w:szCs w:val="24"/>
        </w:rPr>
        <w:drawing>
          <wp:inline distT="0" distB="0" distL="0" distR="0">
            <wp:extent cx="5934710" cy="233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Рабочая программа курса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Страноведение</w:t>
      </w:r>
    </w:p>
    <w:p>
      <w:pPr>
        <w:pStyle w:val="Normal"/>
        <w:jc w:val="right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0" w:after="200"/>
        <w:ind w:left="375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ровень обучения  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азовы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____   </w:t>
      </w:r>
    </w:p>
    <w:p>
      <w:pPr>
        <w:pStyle w:val="Normal"/>
        <w:shd w:fill="FFFFFF" w:val="clear"/>
        <w:spacing w:before="0" w:after="200"/>
        <w:ind w:left="375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00"/>
        <w:ind w:left="375" w:hanging="0"/>
        <w:contextualSpacing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00"/>
        <w:ind w:left="375" w:hanging="0"/>
        <w:contextualSpacing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Количество часов     __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68 </w:t>
      </w:r>
      <w:r>
        <w:rPr>
          <w:rFonts w:cs="Times New Roman" w:ascii="Times New Roman" w:hAnsi="Times New Roman"/>
          <w:color w:val="000000"/>
          <w:sz w:val="32"/>
          <w:szCs w:val="32"/>
        </w:rPr>
        <w:t>_</w:t>
      </w:r>
    </w:p>
    <w:p>
      <w:pPr>
        <w:pStyle w:val="Normal"/>
        <w:shd w:fill="FFFFFF" w:val="clear"/>
        <w:spacing w:before="0" w:after="200"/>
        <w:ind w:left="375" w:hanging="0"/>
        <w:contextualSpacing/>
        <w:jc w:val="right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0" w:after="200"/>
        <w:ind w:left="375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375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00"/>
        <w:ind w:left="375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и програм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. Ю. Червякова, учитель географ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Иван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57152298"/>
      <w:bookmarkStart w:id="4" w:name="_Hlk57159439"/>
      <w:bookmarkStart w:id="5" w:name="_Hlk57147918"/>
      <w:r>
        <w:rPr>
          <w:rFonts w:cs="Times New Roman" w:ascii="Times New Roman" w:hAnsi="Times New Roman"/>
          <w:sz w:val="24"/>
          <w:szCs w:val="24"/>
        </w:rPr>
        <w:t>2020 г</w:t>
      </w:r>
      <w:bookmarkEnd w:id="3"/>
      <w:bookmarkEnd w:id="4"/>
      <w:bookmarkEnd w:id="5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ируемые результаты освоения  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Планируемые результаты освоения  курса  «Страноведение» основаны на требованиях к результатам, зафиксированных во ФГОС СОО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Личностные результаты</w:t>
      </w:r>
      <w:r>
        <w:rPr>
          <w:rFonts w:cs="Times New Roman" w:ascii="Times New Roman" w:hAnsi="Times New Roman"/>
          <w:sz w:val="24"/>
          <w:szCs w:val="32"/>
        </w:rPr>
        <w:t xml:space="preserve"> освоения курса  «Страноведени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3) готовность к служению Отечеству, его защи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32"/>
        </w:rPr>
        <w:t xml:space="preserve"> освоения курса  «Страноведение»  отражаю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Базовый урове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1) сформированность представлений о месте «Страноведения» в современной научной картине мира; понимание роли страноведения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2) владение основополагающими страноведческими понятиями, теориями, законами и закономерностями; уверенное пользование страноведческой терминолог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3) владение основными методами научного познания, используемыми в страноведен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4) сформированность собственной позиции по отношению к страноведческой информации, получаемой из разных источ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5) для обучающихся с ограниченными возможностями здоровья овладение основными доступными методами научного позн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человека, связанной с переработкой вещест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 результаты освоения </w:t>
      </w:r>
      <w:r>
        <w:rPr>
          <w:rFonts w:cs="Times New Roman" w:ascii="Times New Roman" w:hAnsi="Times New Roman"/>
          <w:sz w:val="24"/>
          <w:szCs w:val="32"/>
        </w:rPr>
        <w:t xml:space="preserve">курса  «Страноведение»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/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с окружающими людьми: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7"/>
        <w:numPr>
          <w:ilvl w:val="0"/>
          <w:numId w:val="2"/>
        </w:numPr>
        <w:spacing w:lineRule="auto" w:line="276" w:before="0" w:after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Style17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ланируемые МЕТАПРЕДМЕТНЫЕ результаты освоения </w:t>
      </w:r>
      <w:r>
        <w:rPr>
          <w:sz w:val="24"/>
          <w:szCs w:val="32"/>
        </w:rPr>
        <w:t>курса  «Страновед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П представлены тремя группами универсальных учебных действий (УУД)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знаватель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before="0" w:after="0"/>
        <w:ind w:left="284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  кур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34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 (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туризм». Классификация туризма. География туризм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Комитет ООН – ЮНЕСКО (1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рное  Наследие. Положение о внесении Объектов в список. Объекты природные, культурные, заповедные. Охраняемые территории. Природные и культурные достопримечательности мира – Объекты Всемирного Наследия по странам мира. Списки Объектов по странам мира. Выделение наиболее интересных и привлекательных для туристов достопримечательнос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уристические объекты Западной Европы. (19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Наследие и достопримечательности Зарубежной Европы. Страны северной, южной, западной и восточной Европы.   Столицы Зарубежной Европы. Экскурсия по достопримечательностям: Елисейские поля, Эйфелева башня, Марсово поле, Сорбонна, Музей Тюссо, Букингемский дворец, Биг – Бэн, аукцион тюльпанов, Трептов – парк, Собор Святого Петра, оперный театр Ла – Скала, Пизанская башня, Колизей, фонтан Треви, катание по каналам Венеции, Дворец Дождя, долина Роз, ледяной отель в Кирунаваре, ветряные мельницы в Нидерланд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уристические объекты Зарубежной Азии (11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ицы Зарубежной Азии.  Достопримечательности: мечети, палаточные города Кувейта, оригинальные достопримечательности Омана, ОАЭ; Катманду –памятник культуры, Тадж – Махал, парк Камней в Японии, гора Фудзияма, Замок Химедзи, Портик, Китайская стена, Храм Неба, усыпальница первого императора, Айерс – Рок (Улуру). </w:t>
      </w:r>
      <w:r>
        <w:rPr>
          <w:rFonts w:cs="Times New Roman" w:ascii="Times New Roman" w:hAnsi="Times New Roman"/>
          <w:b/>
          <w:sz w:val="24"/>
          <w:szCs w:val="24"/>
        </w:rPr>
        <w:t>5.Туристические  объекты Российской Федерации.(1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Всемирного наследия в России. Достопремечательности: «Золотое кольцо России», о.Байкал, Долина Гейзеров, Южный туристический регион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34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Введение.(1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раны Юго-Восточной Азии.(5ч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 золотого Будды, Храм изумрудного Будды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мерика – север и юг.(13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да — памятник в память терактам в США, Ниагарский водопад, телебашня «Си – Эн – Тауэр», индейские тотемы. США – Статуя Свободы, мост «Золотые ворота», Долина Монументов, арка в Сент – Луисе, памятник на горе Маунт — Рашмор. Мексика – пирамида Чичен – Ица, птица кецаль, мурали Диего Ривори. Бразилия –Водопад Игуасу, Храм Тернового Венца, Статуя Свободы. Эквадор – памятный знак, посвященный экватору. Перу – пустыня Нас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аны Африки (8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 – знаменитые мечети. Вади Сахары – историческая справка. По памятным местам Давида Ливингстона. Водопад Виктория. Пирамиды Гизе. Танзания – национальный парк в Серенгети. Деревня пигмеев. Алмазные рудники в ЮА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Австралия и Океания.(4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ие островные государства, экзотический мир. Буддийские храмы. Оперный театр в Сидне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оссия.(2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центр Санкт – Петербурга и его окрестности, Кижский погост, Кремль и Красная площадь в Москве, исторические памятники Новгорода и его окрестностей, Соловецкие острова, белокаменные памятники Владимира и Суздаля. Троицо – Сергиева Лавра в Сергиевом Посаде, церковь Вознесения в Коломенском, девственные леса Карелии, озеро Байкал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>Т</w:t>
      </w:r>
      <w:r>
        <w:rPr/>
        <w:t>ематическое планирование 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09"/>
        <w:gridCol w:w="319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кция ООН -ЮНЕСК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ы  Зарубежной Европ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ы  Зарубежной Аз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тическое планирование 11</w:t>
      </w:r>
      <w:r>
        <w:rPr/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09"/>
        <w:gridCol w:w="319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Юго-Восточной Аз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- север и ю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фр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я и Океан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еречень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6:00Z</dcterms:created>
  <dc:creator>user</dc:creator>
  <dc:description/>
  <cp:keywords/>
  <dc:language>en-US</dc:language>
  <cp:lastModifiedBy>User</cp:lastModifiedBy>
  <cp:lastPrinted>2020-11-27T10:36:00Z</cp:lastPrinted>
  <dcterms:modified xsi:type="dcterms:W3CDTF">2020-11-27T08:35:00Z</dcterms:modified>
  <cp:revision>4</cp:revision>
  <dc:subject/>
  <dc:title>Муниципальное казенное общеобразовательное учреждение Ордынского района Новосибирской области –</dc:title>
</cp:coreProperties>
</file>