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357" w:firstLine="567"/>
        <w:rPr>
          <w:sz w:val="24"/>
          <w:szCs w:val="24"/>
        </w:rPr>
      </w:pPr>
      <w:bookmarkStart w:id="0" w:name="_Hlk57147918"/>
      <w:r>
        <w:rPr>
          <w:rFonts w:eastAsia="Calibri"/>
          <w:b w:val="false"/>
          <w:bCs w:val="false"/>
          <w:sz w:val="24"/>
          <w:szCs w:val="24"/>
        </w:rPr>
        <w:drawing>
          <wp:inline distT="0" distB="0" distL="0" distR="0">
            <wp:extent cx="595185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sz w:val="48"/>
          <w:szCs w:val="48"/>
        </w:rPr>
        <w:t>Рабочая 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строно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center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Классы    __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>11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___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Уровень обучения   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>базовый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____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Количество часов     __</w:t>
      </w:r>
      <w:r>
        <w:rPr>
          <w:rFonts w:eastAsia="Times New Roman"/>
          <w:color w:val="000000"/>
          <w:sz w:val="32"/>
          <w:szCs w:val="32"/>
          <w:u w:val="single"/>
          <w:lang w:eastAsia="ru-RU"/>
        </w:rPr>
        <w:t xml:space="preserve">34 </w:t>
      </w:r>
      <w:r>
        <w:rPr>
          <w:rFonts w:eastAsia="Times New Roman"/>
          <w:color w:val="000000"/>
          <w:sz w:val="32"/>
          <w:szCs w:val="32"/>
          <w:lang w:eastAsia="ru-RU"/>
        </w:rPr>
        <w:t>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" w:firstLine="567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чики программы:</w:t>
      </w:r>
    </w:p>
    <w:p>
      <w:pPr>
        <w:pStyle w:val="Normal"/>
        <w:jc w:val="right"/>
        <w:rPr/>
      </w:pPr>
      <w:r>
        <w:rPr>
          <w:sz w:val="24"/>
          <w:szCs w:val="24"/>
        </w:rPr>
        <w:t>Т. С. Володина, учитель физ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bookmarkStart w:id="1" w:name="_Hlk57147918"/>
      <w:r>
        <w:rPr>
          <w:sz w:val="24"/>
          <w:szCs w:val="24"/>
        </w:rPr>
        <w:t>2020 г.</w:t>
      </w:r>
      <w:bookmarkEnd w:id="1"/>
    </w:p>
    <w:p>
      <w:pPr>
        <w:pStyle w:val="Normal"/>
        <w:spacing w:lineRule="auto" w:line="240"/>
        <w:ind w:firstLine="709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bookmarkStart w:id="2" w:name="_Hlk57151366"/>
      <w:r>
        <w:rPr>
          <w:b/>
          <w:sz w:val="32"/>
          <w:szCs w:val="32"/>
        </w:rPr>
        <w:t>Планируемые результаты освоения учебного предмета</w:t>
      </w:r>
      <w:bookmarkEnd w:id="2"/>
    </w:p>
    <w:p>
      <w:pPr>
        <w:pStyle w:val="Normal"/>
        <w:spacing w:lineRule="auto" w:line="240"/>
        <w:ind w:left="9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  <w:lang w:eastAsia="ru-RU"/>
        </w:rPr>
        <w:t>Личностными результатами</w:t>
      </w:r>
      <w:r>
        <w:rPr>
          <w:rFonts w:eastAsia="Times New Roman"/>
          <w:szCs w:val="28"/>
          <w:lang w:eastAsia="ru-RU"/>
        </w:rPr>
        <w:t xml:space="preserve"> освоения астрономии являютс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Умение управлять своей познавательной деятельностью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Чувство гордости за отечественную космонавтику, гуманизм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оложительное отношение к труду, целеустремлённость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8"/>
        </w:rPr>
        <w:t xml:space="preserve">Метапредметные результаты </w:t>
      </w:r>
      <w:r>
        <w:rPr>
          <w:szCs w:val="28"/>
        </w:rPr>
        <w:t>обучения по астрономии на старшей ступени образования 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понят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старшей ступени школьного образования  продолжается работа по формирование и развитие </w:t>
      </w:r>
      <w:r>
        <w:rPr>
          <w:b/>
          <w:bCs/>
          <w:szCs w:val="28"/>
        </w:rPr>
        <w:t>основ читательской компетенции</w:t>
      </w:r>
      <w:r>
        <w:rPr>
          <w:szCs w:val="28"/>
        </w:rPr>
        <w:t>. Овладение выпускниками основ читательской компетенции необходимо для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ри изучении астрономии обучающиеся усовершенствуют приобретённые </w:t>
      </w:r>
      <w:r>
        <w:rPr>
          <w:b/>
          <w:bCs/>
          <w:szCs w:val="28"/>
        </w:rPr>
        <w:t xml:space="preserve">навыки работы с информацией </w:t>
      </w:r>
      <w:r>
        <w:rPr>
          <w:szCs w:val="28"/>
        </w:rPr>
        <w:t>и пополнят их. Они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смогут работать с текстами астрономического содержания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•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•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•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заполнять и дополнять таблицы, схемы, диаграммы, тексты.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ниверсальные учебные действия (УДД)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тивные УУД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Споставлять имеющиеся возможности и необходимые для достижения цели ресурсы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Определять несколько путей достижения поставленной цел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Сопоставлять полученный результат деятельности с поставленной заранее целью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Осозна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знавательные УУД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Критически оценивать и интерпретировать информацию с разных позиций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Распознавать и фиксировать противоречия в информационных источниках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Искать и находить обобщённые способы решения задач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риводить критические аргументы как в отношении собственного суждения, так и в отношении действий и суждений другого человека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Анализировать и преобразовывать проблемно-противоречивые ситуаци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ые УУД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Осуществлять деловую коммуникацию как со сверстниками, так и с взрослыми (как внутри образовательной организации, так и за её пределами)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Распознавать конфликтогенные ситуации и предотвращать конфликты до их активной фазы;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Согласовывать позиции членов команды в процессе работы над общим продуктом (решением)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Воспринимать критические замечания как ресурс собственного развития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метные результаты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метным результатам освоения учебного предмета отраж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сущности наблюдаемых во Вселенной 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 xml:space="preserve">Выпускник научится: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понимать представление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наблюдений люди научились измерять время и вести календарь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на примере использования закона всемирного тяготения получать представление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-Луна, и эволюцию этой системы в будуще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 о современном представлении в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йдов, комет, метеоройдов и нового класса небесных тел карликовых планет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получать представление о методах астрофизических исследований и законах физики, которые используются для изучения физических свойств небесных тел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 xml:space="preserve">узнавать, как определяют основные характеристики звёзд и об источниках их энергии; о необычности свойств белых карликов, нейтронных звёзд и чёрных дыр. Узнать, как рождаются, живут и умирают звёзды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получа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, как устроена наша Галактика –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сквозь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получать представление о различных типах галактик, узнать о проявлениях активности галактик и квазарах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понимать, как из наблюдаемого красного смещения в спектрах далёких галактик пришли к выводу о нестационарности и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 xml:space="preserve">узнавать, как открыли ускоренное расширение Вселенной и её связь с тёмной энергией и всемирной силой отталкивания, противостоящей всемирной силе тяготения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Cs/>
          <w:szCs w:val="28"/>
          <w:lang w:eastAsia="ru-RU"/>
        </w:rPr>
        <w:t>узнавать об открытии экзопланет – планет около других звёзд и современном состоянии проблемы поиска внеземных цивилизаций и связи с ним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, солнечную активность и её зависимость от времени.</w:t>
      </w:r>
    </w:p>
    <w:p>
      <w:pPr>
        <w:pStyle w:val="Normal"/>
        <w:spacing w:lineRule="auto" w:line="240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описывать и объяснять: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использовать приобретенные знания и умения в практической деятельности и повседневной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различать гипотезы о происхождении Солнечной системы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bCs/>
          <w:iCs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588"/>
        <w:gridCol w:w="2524"/>
      </w:tblGrid>
      <w:tr>
        <w:trPr>
          <w:trHeight w:val="72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трономия, ее значение и связь с другим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основы астроном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ение Солнечной систем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рода тел Солнечной систем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лнце и звезд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роение и эволюция вселен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знь и разум во вселенно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Cs w:val="28"/>
        </w:rPr>
      </w:pPr>
      <w:r>
        <w:rPr>
          <w:b/>
          <w:spacing w:val="5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93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№</w:t>
            </w:r>
            <w:r>
              <w:rPr>
                <w:rFonts w:eastAsia="Times New Roman"/>
                <w:b/>
                <w:spacing w:val="5"/>
                <w:szCs w:val="28"/>
              </w:rPr>
              <w:t xml:space="preserve"> </w:t>
            </w:r>
            <w:r>
              <w:rPr>
                <w:b/>
                <w:spacing w:val="5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zCs w:val="28"/>
              </w:rPr>
              <w:t>АСТРОНОМИЯ, ЕЕ ЗНАЧЕНИЕ И СВЯЗЬ С ДРУГИМИ НАУКАМИ –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о изучает астроном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блюдения – основа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zCs w:val="28"/>
              </w:rPr>
              <w:t>ПРАКТИЧЕСКИЕ ОСНОВЫ АСТРОНОМИИ-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везды и созвездия. Небесные координаты. Звездны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имое движение звезд на различных географических шир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дичное движение Солнца. Эклип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ижение и фазы Лу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тмения Солнца и Луны. Время и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СТРОЕНИЕ СОЛНЕЧНОЙ СИСТЕМЫ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редставлений о строении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фигурации план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инодическ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оны движения планет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расстояний и размеров тел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крытие и применение закона всемирного тяго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ПРИРОДА ТЕЛ СОЛНЕЧНОЙ СИСТЕМЫ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ля и Луна -  двойная пл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е группы пла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рода планет зем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-дискуссия «Парниковый эффект -  польза или вред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неты-гиганты, их спутники и коль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еоры, болиды, метео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СОЛНЦЕ И ЗВЕЗДЫ-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лнце, состав и внутренне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лнечная активность и ее влияние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природа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еменные и нестационарные звез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волюция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СТРОЕНИЕ И ЭВОЛЮЦИЯ ВСЕЛЕННОЙ-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ша Га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звездные системы — га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мология начала ХХ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современной кос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ЖИЗНЬ И РАЗУМ ВО ВСЕЛЕННОЙ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рок - конференция «Одиноки ли мы во Вселенно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Cs w:val="28"/>
              </w:rPr>
              <w:t>ПОВТОРЕНИЕ-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вый зачет по курсу Астрономия.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общающи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6">
    <w:name w:val="WW8Num22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7z5">
    <w:name w:val="WW8Num2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4">
    <w:name w:val="WW8Num33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5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5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5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1:00Z</dcterms:created>
  <dc:creator>Маша</dc:creator>
  <dc:description/>
  <cp:keywords/>
  <dc:language>en-US</dc:language>
  <cp:lastModifiedBy>User</cp:lastModifiedBy>
  <dcterms:modified xsi:type="dcterms:W3CDTF">2020-11-26T11:50:00Z</dcterms:modified>
  <cp:revision>4</cp:revision>
  <dc:subject/>
  <dc:title/>
</cp:coreProperties>
</file>