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eastAsia="Calibri"/>
          <w:szCs w:val="22"/>
          <w:lang w:eastAsia="en-US"/>
        </w:rPr>
      </w:pPr>
      <w:r>
        <w:rPr/>
        <w:drawing>
          <wp:inline distT="0" distB="0" distL="0" distR="0">
            <wp:extent cx="5936615" cy="153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курс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Финансовая грамотность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10-11 класс  </w:t>
      </w:r>
    </w:p>
    <w:p>
      <w:pPr>
        <w:pStyle w:val="Normal"/>
        <w:jc w:val="center"/>
        <w:rPr>
          <w:b/>
          <w:b/>
          <w:color w:val="999999"/>
          <w:sz w:val="56"/>
          <w:szCs w:val="36"/>
        </w:rPr>
      </w:pPr>
      <w:r>
        <w:rPr>
          <w:b/>
          <w:color w:val="999999"/>
          <w:sz w:val="56"/>
          <w:szCs w:val="36"/>
        </w:rPr>
      </w:r>
    </w:p>
    <w:p>
      <w:pPr>
        <w:pStyle w:val="Normal"/>
        <w:spacing w:lineRule="auto" w:line="276" w:before="0" w:after="160"/>
        <w:rPr>
          <w:rFonts w:eastAsia="Calibri"/>
          <w:color w:val="999999"/>
          <w:sz w:val="56"/>
          <w:szCs w:val="22"/>
          <w:lang w:eastAsia="en-US"/>
        </w:rPr>
      </w:pPr>
      <w:r>
        <w:rPr>
          <w:rFonts w:eastAsia="Calibri"/>
          <w:color w:val="999999"/>
          <w:sz w:val="56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b/>
          <w:b/>
          <w:sz w:val="36"/>
          <w:szCs w:val="32"/>
          <w:lang w:eastAsia="en-US"/>
        </w:rPr>
      </w:pPr>
      <w:r>
        <w:rPr>
          <w:rFonts w:eastAsia="Calibri"/>
          <w:b/>
          <w:sz w:val="36"/>
          <w:szCs w:val="32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Уровень изучения: базовый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sz w:val="28"/>
          <w:szCs w:val="32"/>
          <w:lang w:eastAsia="en-US"/>
        </w:rPr>
        <w:t xml:space="preserve">Количество часов: 68 </w:t>
      </w:r>
    </w:p>
    <w:p>
      <w:pPr>
        <w:pStyle w:val="Normal"/>
        <w:spacing w:lineRule="auto" w:line="27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160"/>
        <w:jc w:val="center"/>
        <w:rPr/>
      </w:pPr>
      <w:r>
        <w:rPr>
          <w:rFonts w:eastAsia="Times New Roman"/>
          <w:sz w:val="28"/>
          <w:szCs w:val="32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32"/>
          <w:lang w:eastAsia="en-US"/>
        </w:rPr>
        <w:t>Разработчики:</w:t>
      </w:r>
    </w:p>
    <w:p>
      <w:pPr>
        <w:pStyle w:val="Normal"/>
        <w:spacing w:lineRule="auto" w:line="276" w:before="0" w:after="160"/>
        <w:jc w:val="center"/>
        <w:rPr>
          <w:rFonts w:eastAsia="Calibri"/>
          <w:sz w:val="28"/>
          <w:szCs w:val="32"/>
          <w:lang w:eastAsia="en-US"/>
        </w:rPr>
      </w:pPr>
      <w:r>
        <w:rPr>
          <w:rFonts w:eastAsia="Times New Roman"/>
          <w:sz w:val="28"/>
          <w:szCs w:val="32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32"/>
          <w:lang w:eastAsia="en-US"/>
        </w:rPr>
        <w:t>_Садретдинов Е.Я.,</w:t>
      </w:r>
    </w:p>
    <w:p>
      <w:pPr>
        <w:pStyle w:val="Normal"/>
        <w:spacing w:lineRule="auto" w:line="276" w:before="0" w:after="160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учитель обществознания МБОУ «СШ № 19»</w:t>
      </w:r>
    </w:p>
    <w:p>
      <w:pPr>
        <w:pStyle w:val="Normal"/>
        <w:spacing w:lineRule="auto" w:line="27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/>
        <w:t>г. Иваново, 202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Требования к личностным результатам освоения курса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- сформированность субъектной позиции учащегося как способности самостоятельно решать практические задачи в сфере финансов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и ответственно относиться к принимаемым на себя долговым обязательствам;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- сформированность мировоззрения, соответствующего современным научным представлениям о финансовых институтах, процессах и услугах;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eastAsia="FreeSetLight-Regular;MS Mincho"/>
        </w:rPr>
        <w:t>понимание прав и обязанностей, которыми наделён субъект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финансовых отношений, а также возможностей их практического осу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ществления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- понимание наличия рисков, возникающих при использовании</w:t>
      </w:r>
    </w:p>
    <w:p>
      <w:pPr>
        <w:pStyle w:val="Normal"/>
        <w:rPr>
          <w:rFonts w:eastAsia="FreeSetLight-Regular;MS Mincho"/>
        </w:rPr>
      </w:pPr>
      <w:r>
        <w:rPr>
          <w:rFonts w:eastAsia="FreeSetLight-Regular;MS Mincho"/>
        </w:rPr>
        <w:t>различных финансовых инструментов.</w:t>
      </w:r>
    </w:p>
    <w:p>
      <w:pPr>
        <w:pStyle w:val="Normal"/>
        <w:rPr>
          <w:rFonts w:eastAsia="FreeSetLight-Regular;MS Mincho"/>
        </w:rPr>
      </w:pPr>
      <w:r>
        <w:rPr>
          <w:rFonts w:eastAsia="FreeSetLight-Regular;MS Mincho"/>
        </w:rPr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Требования к метапредметным результатам освоения курса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- владение компетенциями, позволяющими решать практические финансовые задачи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-  анализировать практическую задачу в сфере финансов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- ставить цели финансовой деятельности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- планировать достижение целей, направленных на решение финансовой задачи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- предлагать варианты решения финансовой задачи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- оценивать варианты решения финансовой задачи и делать оптимальный выбор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- владение коммуникативными компетенциями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- вступать в коммуникацию со сверстниками и учителем,</w:t>
      </w:r>
    </w:p>
    <w:p>
      <w:pPr>
        <w:pStyle w:val="Normal"/>
        <w:rPr>
          <w:rFonts w:eastAsia="FreeSetLight-Regular;MS Mincho"/>
        </w:rPr>
      </w:pPr>
      <w:r>
        <w:rPr>
          <w:rFonts w:eastAsia="FreeSetLight-Regular;MS Mincho"/>
        </w:rPr>
        <w:t>понимать и продвигать предлагаемые идеи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- анализировать и интерпретировать финансовую информацию из различных источников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- владение умением выступать в различных финансово-экономических ролях (покупателя, осуществляющего расчёт безналичным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и наличным способом, заёмщика, вкладчика, участника фондового рынка, налогоплательщика и др.)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- владение умением осуществлять рефлексию своей учебной и практической деятельности.</w:t>
      </w:r>
    </w:p>
    <w:p>
      <w:pPr>
        <w:pStyle w:val="Default"/>
        <w:rPr>
          <w:b/>
          <w:b/>
        </w:rPr>
      </w:pPr>
      <w:r>
        <w:rPr>
          <w:b/>
          <w:bCs/>
          <w:iCs/>
        </w:rPr>
        <w:t>Требования к предметным результатам освоения курса: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-владение базовыми понятиями финансовой сферы (банк, депозит, кредит, портфель инвестиций, страхование, страховой случай,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- фондовый рынок, ценные бумаги, акции, облигации, налоги, пошлины, сборы, налоговый вычет, пеня по налогам, пенсия, пенсионная система, пенсионные накопления, бизнес, стартап, бизнес-план, бизнес-ангел, венчурный предприниматель, финансовое мошенничество, финансовые пирамиды, финансовые риски)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- владение знаниями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- об устройстве банковской системы, особенностях банков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ских продуктов для физических лиц, правилах инвестирования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денежных средств в банковские продукты и привлечения кре-</w:t>
      </w:r>
    </w:p>
    <w:p>
      <w:pPr>
        <w:pStyle w:val="Default"/>
        <w:rPr>
          <w:rFonts w:eastAsia="FreeSetLight-Regular;MS Mincho"/>
        </w:rPr>
      </w:pPr>
      <w:r>
        <w:rPr>
          <w:rFonts w:eastAsia="FreeSetLight-Regular;MS Mincho"/>
        </w:rPr>
        <w:t>дитов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- о структуре фондового рынка, основных участниках фон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дового рынка, ценных бумагах, обращающихся на фондовом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рынке, и особенностях инвестирования в них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- об устройстве налоговой системы государства, правилах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налогообложения граждан, содержании основных личных на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логов, правах и обязанностях налогоплательщика, последстви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ях в случае уклонения от уплаты налогов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- об особенностях пенсионной системы в России, видах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пенсий, факторах, определяющих размер пенсии, способах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формирования будущей пенсии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- об основах функционирования и организации бизне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са, структуре бизнес-плана, налогообложении малого бизнеса</w:t>
      </w:r>
    </w:p>
    <w:p>
      <w:pPr>
        <w:pStyle w:val="Default"/>
        <w:rPr>
          <w:rFonts w:eastAsia="FreeSetLight-Regular;MS Mincho"/>
        </w:rPr>
      </w:pPr>
      <w:r>
        <w:rPr>
          <w:rFonts w:eastAsia="FreeSetLight-Regular;MS Mincho"/>
        </w:rPr>
        <w:t>и источниках его финансирования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- о видах финансовых мошенничеств и особенностях их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функционирования, способах идентификации финансовых мо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шенничеств среди предлагаемых финансовых продуктов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- o правилах поведения при взаимодействии с различными</w:t>
      </w:r>
    </w:p>
    <w:p>
      <w:pPr>
        <w:pStyle w:val="Default"/>
        <w:rPr>
          <w:b/>
          <w:b/>
          <w:bCs/>
          <w:color w:val="000000"/>
        </w:rPr>
      </w:pPr>
      <w:r>
        <w:rPr>
          <w:rFonts w:eastAsia="FreeSetLight-Regular;MS Mincho"/>
        </w:rPr>
        <w:t>финансовыми институтами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ВВЕДЕНИЕ В КУРС «ФИНАНСОВАЯ ГРАМОТНОСТЬ»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i/>
          <w:iCs/>
        </w:rPr>
        <w:t xml:space="preserve">Базовые понятия и знания: </w:t>
      </w:r>
      <w:r>
        <w:rPr>
          <w:rFonts w:eastAsia="FreeSetLight-Regular;MS Mincho"/>
        </w:rPr>
        <w:t>финансовая грамотность, финансовое благополучие.</w:t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Личностные характеристики и установки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последствий принятия безграмотных финансовых решений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необходимости действовать грамотно при взаимодействии с финансовыми организациями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взаимосвязи финансовой грамотности и благополучия человека и семьи.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i/>
          <w:iCs/>
        </w:rPr>
        <w:t xml:space="preserve">Компетенции: </w:t>
      </w:r>
      <w:r>
        <w:rPr>
          <w:rFonts w:eastAsia="FreeSetLight-Regular;MS Mincho"/>
        </w:rPr>
        <w:t>оценка финансового поведения с точки зрения финансовых и других последствий.</w:t>
      </w:r>
    </w:p>
    <w:p>
      <w:pPr>
        <w:pStyle w:val="Normal"/>
        <w:jc w:val="center"/>
        <w:rPr>
          <w:rFonts w:eastAsia="FreeSetLight-Regular;MS Mincho"/>
        </w:rPr>
      </w:pPr>
      <w:r>
        <w:rPr>
          <w:rFonts w:eastAsia="FreeSetLight-Regular;MS Mincho"/>
        </w:rPr>
      </w:r>
    </w:p>
    <w:p>
      <w:pPr>
        <w:pStyle w:val="Normal"/>
        <w:jc w:val="center"/>
        <w:rPr>
          <w:rFonts w:eastAsia="FreeSetLight-Regular;MS Mincho"/>
        </w:rPr>
      </w:pPr>
      <w:r>
        <w:rPr>
          <w:rFonts w:eastAsia="FreeSetLight-Regular;MS Mincho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</w:rPr>
        <w:t>МОДУЛЬ 1. БАНКИ: ЧЕМ ОНИ МОГУТ БЫТЬ ПОЛЕЗНЫ В ЖИЗНИ</w:t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Базовые понятия и знания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банк, коммерческие банки, Центральный банк, механизм взаимодействия Центрального банка и коммерческих банков, пассивные и активные операции банка, кредитор, заёмщик, банковский счёт, процентная ставка, номинальный и реальный процент, простой и слож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ный процент, банковская карта, банкомат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вклад, типы вкладов, доход по вкладу, вклад до востребования,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срочный вклад, депозит, типы депозитов, агентство по страхованию вкладов, сберегательная книжка (именная, на предъявителя), сберегательный сертификат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кредит, типы кредитов, кредитный договор, кредитная история, автокредит, договор залога, образовательный кредит, потребительский кредит, аннуитетный платёж, дифференцированный платёж, обеспечение кредита, полная стоимость кредита, недвижимость, ипотека, первоначальный взнос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управление благосостоянием, инвестирование, программы инвестирования в драгоценные металлы и ценные бумаги, брокер, портфель инвестиций.</w:t>
      </w:r>
    </w:p>
    <w:p>
      <w:pPr>
        <w:pStyle w:val="Normal"/>
        <w:autoSpaceDE w:val="false"/>
        <w:rPr>
          <w:rFonts w:eastAsia="FreeSetLight-Regular;MS Mincho"/>
          <w:b/>
          <w:b/>
          <w:bCs/>
          <w:i/>
          <w:i/>
          <w:iCs/>
        </w:rPr>
      </w:pPr>
      <w:r>
        <w:rPr>
          <w:rFonts w:eastAsia="FreeSetLight-Regular;MS Mincho"/>
          <w:b/>
          <w:bCs/>
          <w:i/>
          <w:iCs/>
        </w:rPr>
        <w:t>Личностные характеристики и установки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принципа функционирования любого банка, сути банковских вкладов, зависимости доходности по вкладам от многих условий, связи процентной ставки по вкладу и инфляции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различий между дебетовой и кредитной картой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сути кредита, основных условий кредитования и основания, почему кредит даётся под проценты;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необходимости оценки своего финансового состояния и возникновения дополнительной финансовой нагрузки при взятии кредита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финансовой ответственности при взятии ипотечного кредита и последствий, к которым может привести неисполнение своих кредитных обязательств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знание факторов, позволяющих уменьшить финансовые риски.</w:t>
      </w:r>
    </w:p>
    <w:p>
      <w:pPr>
        <w:pStyle w:val="Normal"/>
        <w:autoSpaceDE w:val="false"/>
        <w:rPr>
          <w:rFonts w:eastAsia="FreeSetLight-Regular;MS Mincho"/>
          <w:b/>
          <w:b/>
          <w:bCs/>
          <w:i/>
          <w:i/>
          <w:iCs/>
        </w:rPr>
      </w:pPr>
      <w:r>
        <w:rPr>
          <w:rFonts w:eastAsia="FreeSetLight-Regular;MS Mincho"/>
          <w:b/>
          <w:bCs/>
          <w:i/>
          <w:iCs/>
        </w:rPr>
        <w:t>Умения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различать срочные вклады и вклады до востребования, рассчи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тывать доходность вкладов, сравнивать ставку по вкладу с уровнем ин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фляции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рассчитывать реальный банковский процент, простой и слож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ный процент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читать (т. е. понимать) договоры по депозитам и кредитные до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говоры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различать виды кредитов, соотносить вид кредита с целью кре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дита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рассчитывать объём выплат по кредиту и полную стоимость кре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дита, рассчитывать стоимость кредита в случае досрочного погашения,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пользоваться кредитным калькулятором и калькулятором вкладов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рассчитывать выплаты по ипотечному кредиту на различные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сроки; • рассчитывать размер уплачиваемых процентов по кредитной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карте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льзоваться банкоматом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находить в сети Интернет информацию о программах инвести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рования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находить актуальную информацию на сайте Банка России и сай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тах коммерческих банков, находить и интерпретировать информацию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о рейтинге банков.</w:t>
      </w:r>
      <w:r>
        <w:rPr>
          <w:rFonts w:eastAsia="SimSun;宋体"/>
          <w:b/>
          <w:bCs/>
          <w:i/>
          <w:iCs/>
        </w:rPr>
        <w:t xml:space="preserve"> Компетенции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оценка надёжности банка, сравнение условий по депозитам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и кредитам для выбора оптимального варианта с целью решения сво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их финансовых задач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иск видов вкладов и анализ вариантов решения задачи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по выбору конкретного вклада в конкретном банке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сравнение и оценка условий кредита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оценка необходимости приобретения жилья в ипотеку и выбор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подходящего варианта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льзование разнообразными финансовыми услугами, предо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ставляемыми банками, в целях повышения благосостояния семьи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ринятие решения о необходимости инвестирования или кре-</w:t>
      </w:r>
    </w:p>
    <w:p>
      <w:pPr>
        <w:pStyle w:val="Normal"/>
        <w:jc w:val="center"/>
        <w:rPr>
          <w:rFonts w:eastAsia="FreeSetLight-Regular;MS Mincho"/>
        </w:rPr>
      </w:pPr>
      <w:r>
        <w:rPr>
          <w:rFonts w:eastAsia="FreeSetLight-Regular;MS Mincho"/>
        </w:rPr>
        <w:t>дитования.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</w:rPr>
        <w:t>МОДУЛЬ 2. ФОНДОВЫЙ И ВАЛЮТНЫЙ РЫНКИ: КАК ИХ ИСПОЛЬЗОВАТЬ ДЛЯ РОСТА ДОХОДОВ</w:t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Базовые понятия и знания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фондовый рынок, механизм функционирования фондового рынка, фондовая биржа, субъекты (участники) фондового рынка и суть их деятельности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различные виды ценных бумаг и их отличия друг от друга, акции, облигации, эмиссия ценных бумаг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возможность участия физических лиц в игре на рынке ценных бумаг, правила выбора профессионального агента, депозитарий, дилер, доверительный управляющий, брокер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рямые инвестиции, инвестиционный портфель, виды инвестиционных портфелей, виды инвесторов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обменный курс, Forex, как выигрывают и проигрывают на рынке Forex.</w:t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Личностные характеристики и установки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утверждения, что деньги могут работать и приносить доход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рискованности операций на фондовом рынке и условия, что их осуществление требует знания устройства этого финансового механизма, а не спонтанных решений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того, что инвестиционные риски выше, чем риски по банковским вкладам.</w:t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Умения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искать и интерпретировать актуальную информацию по фондовому рынку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различать виды ценных бумаг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сравнивать котировки акций во времени, рассчитывать доходность акций (при известных показателях);</w:t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</w:rPr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рассчитывать курс валют.</w:t>
      </w:r>
      <w:r>
        <w:rPr>
          <w:rFonts w:eastAsia="SimSun;宋体"/>
          <w:b/>
          <w:bCs/>
          <w:i/>
          <w:iCs/>
        </w:rPr>
        <w:t xml:space="preserve"> </w:t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Компетенции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оценка необходимости использования ценных бумаг как финансового инструмента в зависимости от жизненных обстоятельств и общеэкономической ситуации в стране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выбор оптимального варианта инвестирования в конкретных экономических ситуациях, оценка степени риска в приобретении конкретного инвестиционного продукта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выбор агента для осуществления инвестирования на фондовом рынке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критическое отношение к рекламным предложениям об участии в деятельности фондового рынка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критическое отношение к рекламным предложениям инвестиционных фондов.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МОДУЛЬ 3. НАЛОГИ: ПОЧЕМУ ИХ НАДО ПЛАТИТЬ</w:t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Базовые понятия и знания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налоги, пошлины, сборы, налоговая система, налогоплательщик, основания для взимания налогов с граждан и фирм в России, общие принципы работы налоговой службы, налоговые органы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основные виды налогов, которые уплачивают физические лица, способы постановки на налоговый учёт, ИНН, получение ИНН;</w:t>
      </w:r>
    </w:p>
    <w:p>
      <w:pPr>
        <w:pStyle w:val="Normal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налоговая декларация и в каких случаях её необходимо подавать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налоговый вычет, случаи и способы получения налогового вычета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еня по налогам, штраф, признаки налогового правонарушения.</w:t>
      </w:r>
    </w:p>
    <w:p>
      <w:pPr>
        <w:pStyle w:val="Normal"/>
        <w:autoSpaceDE w:val="false"/>
        <w:rPr>
          <w:rFonts w:eastAsia="FreeSetLight-Regular;MS Mincho"/>
          <w:b/>
          <w:b/>
          <w:bCs/>
          <w:i/>
          <w:i/>
          <w:iCs/>
        </w:rPr>
      </w:pPr>
      <w:r>
        <w:rPr>
          <w:rFonts w:eastAsia="FreeSetLight-Regular;MS Mincho"/>
          <w:b/>
          <w:bCs/>
          <w:i/>
          <w:iCs/>
        </w:rPr>
        <w:t>Личностные характеристики и установки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необходимости уплаты налогов, а также своих прав и обязанностей в сфере налогообложения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целей и задач налоговой политики государства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различий между налогами, пошлинами и сборами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механизма налогового вычета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ответственности за неуплату налогов.</w:t>
      </w:r>
    </w:p>
    <w:p>
      <w:pPr>
        <w:pStyle w:val="Normal"/>
        <w:autoSpaceDE w:val="false"/>
        <w:rPr>
          <w:rFonts w:eastAsia="FreeSetLight-Regular;MS Mincho"/>
          <w:b/>
          <w:b/>
          <w:bCs/>
          <w:i/>
          <w:i/>
          <w:iCs/>
        </w:rPr>
      </w:pPr>
      <w:r>
        <w:rPr>
          <w:rFonts w:eastAsia="FreeSetLight-Regular;MS Mincho"/>
          <w:b/>
          <w:bCs/>
          <w:i/>
          <w:iCs/>
        </w:rPr>
        <w:t>Умения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рассчитывать сумму уплачиваемых налогов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находить информацию о местоположении инспекции ФНС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заполнять налоговую декларацию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рассчитывать зарплату без налогового вычета и с налоговым вычетом, определять размер налогового вычета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лучать актуальную информацию по задолженности или другим вопросам на сайте налоговой службы и сайте государственных услуг;</w:t>
      </w:r>
    </w:p>
    <w:p>
      <w:pPr>
        <w:pStyle w:val="Normal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рассчитывать размер штрафа и пени за неуплату налогов.</w:t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Компетенции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оценка приобретаемых вещей и дохода с точки зрения налого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вого бремени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взаимодействие с налоговыми органами для решения налого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вых вопросов, в том числе для оформления налоговых вычетов, нало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говых деклараций, получения отсрочки по уплате налогов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быстрое реагирование на изменения налогового законодатель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ства (по общим вопросам) и определение своего поведения в соответ-</w:t>
      </w:r>
    </w:p>
    <w:p>
      <w:pPr>
        <w:pStyle w:val="Normal"/>
        <w:jc w:val="center"/>
        <w:rPr>
          <w:rFonts w:eastAsia="FreeSetLight-Regular;MS Mincho"/>
        </w:rPr>
      </w:pPr>
      <w:r>
        <w:rPr>
          <w:rFonts w:eastAsia="FreeSetLight-Regular;MS Mincho"/>
        </w:rPr>
        <w:t>ствии с законодательными изменениями.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</w:rPr>
        <w:t>МОДУЛЬ 4. ОБЕСПЕЧЕННАЯ СТАРОСТЬ: ВОЗМОЖНОСТИ ПЕНСИОННОГО НАКОПЛЕНИЯ</w:t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Базовые понятия и знания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енсия, пенсионная система, пенсионные накопления, пенсионный капитал, страховой стаж, виды пенсий и условия их получения, пенсионные баллы, свидетельство обязательного пенсионного накопления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существующие программы пенсионного накопления;</w:t>
      </w:r>
    </w:p>
    <w:p>
      <w:pPr>
        <w:pStyle w:val="Normal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негосударственный пенсионный фонд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способы финансового обеспечения старости помимо пенсии, в том числе от инвестирования.</w:t>
      </w:r>
    </w:p>
    <w:p>
      <w:pPr>
        <w:pStyle w:val="Normal"/>
        <w:autoSpaceDE w:val="false"/>
        <w:rPr>
          <w:rFonts w:eastAsia="FreeSetLight-Regular;MS Mincho"/>
          <w:b/>
          <w:b/>
          <w:bCs/>
          <w:i/>
          <w:i/>
          <w:iCs/>
        </w:rPr>
      </w:pPr>
      <w:r>
        <w:rPr>
          <w:rFonts w:eastAsia="FreeSetLight-Regular;MS Mincho"/>
          <w:b/>
          <w:bCs/>
          <w:i/>
          <w:iCs/>
        </w:rPr>
        <w:t>Личностные характеристики и установки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различий видов пенсий и оснований их получения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условий, от которых зависит размер пенсии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важности формирования пенсионных накоплений в России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существования риска участия в различных пенсионных программах;</w:t>
      </w:r>
    </w:p>
    <w:p>
      <w:pPr>
        <w:pStyle w:val="Normal"/>
        <w:autoSpaceDE w:val="false"/>
        <w:rPr>
          <w:rFonts w:eastAsia="FreeSetLight-Regular;MS Mincho"/>
          <w:b/>
          <w:b/>
          <w:bCs/>
          <w:i/>
          <w:i/>
          <w:iCs/>
        </w:rPr>
      </w:pPr>
      <w:r>
        <w:rPr>
          <w:rFonts w:eastAsia="FreeSetLight-Regular;MS Mincho"/>
          <w:b/>
          <w:bCs/>
          <w:i/>
          <w:iCs/>
        </w:rPr>
        <w:t>Умения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находить актуальную информацию на сайте Пенсионного фонда Российской Федерации (ПФР), а также на других интернет-ресурсах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рассчитывать размер пенсии по формуле или пользоваться пенсионным калькулятором на сайте ПФР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рассчитывать размер прибавки к пенсии от участия в программе софинансирования пенсии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рассчитывать размер прибавки к пенсии от вложения материнского капитала.</w:t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Компетенции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долгосрочное планирование своих доходов и расходов с учё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том пенсионных накоплений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иск способов увеличения своей будущей пенсии, сопоставле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ние различных предложений по формированию пенсионных накопле-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ний и поиск оптимального варианта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критическое отношение к рекламным предложениям об увели-</w:t>
      </w:r>
    </w:p>
    <w:p>
      <w:pPr>
        <w:pStyle w:val="Normal"/>
        <w:jc w:val="center"/>
        <w:rPr>
          <w:rFonts w:eastAsia="FreeSetLight-Regular;MS Mincho"/>
        </w:rPr>
      </w:pPr>
      <w:r>
        <w:rPr>
          <w:rFonts w:eastAsia="FreeSetLight-Regular;MS Mincho"/>
        </w:rPr>
        <w:t>чении будущей пенсии.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</w:rPr>
        <w:t>МОДУЛЬ 5. СОБСТВЕННЫЙ БИЗНЕС: КАК СОЗДАТЬ И НЕ ПОТЕРЯТЬ</w:t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Базовые понятия и знания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бизнес, стартап, бизнес-ангел, венчурист, венчурные инвестиции, посевной этап, дееспособность, правила создания нового бизнеса, этапы жизни стартапа, бизнес-план, структура бизнес-плана, маркетинг, реклама, франшиза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условия, при которых можно стать стартапером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юридическая помощь в случае открытия собственного дела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государственные, региональные и городские программы, направленные на поддержку молодых предпринимателей.</w:t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Личностные характеристики и установки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сложностей в процессе создания бизнеса, необходимости огромного труда и постоянного самообразования для развития бизнеса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рискованности занятия бизнесом и возможности потерпеть неудачу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необходимости продуманного начала своей бизнес-деятельности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возможности получения материальной помощи при создании бизнеса и основного условия её оказания (чем больше размер полученной помощи, тем большей долей прибыли придётся делиться с тем, кто оказывал эту помощь).</w:t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Умения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находить в различных источниках актуальную информацию по организации стартапа и ведению бизнеса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составлять бизнес-план по алгоритму, вести простые финансовые расчёты, считать издержки, доход, прибыль;</w:t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</w:rPr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находить актуальную информацию по получению помощив стартапах.</w:t>
      </w:r>
      <w:r>
        <w:rPr>
          <w:rFonts w:eastAsia="SimSun;宋体"/>
          <w:b/>
          <w:bCs/>
          <w:i/>
          <w:iCs/>
        </w:rPr>
        <w:t xml:space="preserve"> 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SimSun;宋体"/>
          <w:b/>
          <w:bCs/>
          <w:i/>
          <w:iCs/>
        </w:rPr>
        <w:t>Компетенции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нахождение идеи для собственного дела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оценка различных юридических форм ведения бизнеса и выбор наиболее подходящей формы для конкретного бизнеса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создание нестандартных решений для бизнеса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оценка предложений по созданию и ведению бизнеса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ланирование ведения бизнеса и изменение бизнес-плана в связи с меняющимися условиями.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</w:rPr>
        <w:t>МОДУЛЬ 6. РИСКИ В МИРЕ ДЕНЕГ:КАК ЗАЩИТИТЬСЯ ОТ РАЗОРЕНИЯ</w:t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Базовые понятия и знания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финансовый риск, декларация о рисках, финансовое мошенничество, финансовые пирамиды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ртфель инвестиций, доходность портфеля, управление портфелем, эффективный портфель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финансовые риски в современной российской действительности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куда обращаться в случае потери (кражи) финансовых документов (банковской карты, сертификатов, сберкнижек и др.)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меры ответственности государства в случае финансового мошенничества.</w:t>
      </w:r>
    </w:p>
    <w:p>
      <w:pPr>
        <w:pStyle w:val="Normal"/>
        <w:autoSpaceDE w:val="false"/>
        <w:rPr>
          <w:rFonts w:eastAsia="FreeSetLight-Regular;MS Mincho"/>
          <w:b/>
          <w:b/>
          <w:bCs/>
          <w:i/>
          <w:i/>
          <w:iCs/>
        </w:rPr>
      </w:pPr>
      <w:r>
        <w:rPr>
          <w:rFonts w:eastAsia="FreeSetLight-Regular;MS Mincho"/>
          <w:b/>
          <w:bCs/>
          <w:i/>
          <w:iCs/>
        </w:rPr>
        <w:t>Личностные характеристики и установки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наличия финансовых рисков в современной экономической ситуации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необходимости иметь финансовую подушку безопасности в случае чрезвычайных и кризисных жизненных ситуаций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необходимости хранить деньги в надёжном месте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зависимости доходности от степени риска инвестиционных продуктов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понимание основных принципов устройства финансовых пирамид и осознания опасности участия в них.</w:t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Умения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читать (понимать) декларацию о рисках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защищать свою личную информацию в сети Интернет (пользоваться паролями, ПИН-кодами и др.)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находить актуальную информацию на сайтах компаний и государственных служб, сопоставлять полученную информацию из различных источников.</w:t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Компетенции: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диагностирование финансового риска (потенциального или реального) и оценка степени финансового риска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оценка рисков предлагаемых вариантов инвестирования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соотнесение рисков с доходностью в одном портфеле инвестиций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распознавание финансовой пирамиды;</w:t>
      </w:r>
    </w:p>
    <w:p>
      <w:pPr>
        <w:pStyle w:val="Normal"/>
        <w:autoSpaceDE w:val="false"/>
        <w:rPr/>
      </w:pPr>
      <w:r>
        <w:rPr>
          <w:rFonts w:eastAsia="FreeSetLight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FreeSetLight-Regular;MS Mincho"/>
        </w:rPr>
        <w:t>критическое отношение к рекламным предложениям из различных источников о возможности дополнительного заработка и вложения денег.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ПОДВЕДЕНИЕ ИТОГОВ</w:t>
      </w:r>
    </w:p>
    <w:p>
      <w:pPr>
        <w:pStyle w:val="Normal"/>
        <w:autoSpaceDE w:val="false"/>
        <w:rPr>
          <w:rFonts w:eastAsia="FreeSetLight-Regular;MS Mincho"/>
        </w:rPr>
      </w:pPr>
      <w:r>
        <w:rPr>
          <w:rFonts w:eastAsia="FreeSetLight-Regular;MS Mincho"/>
        </w:rPr>
        <w:t>Проверяются освоенные знания и умения, а также сформированность финансовых компетенций у старшеклассников за весь период</w:t>
      </w:r>
    </w:p>
    <w:p>
      <w:pPr>
        <w:pStyle w:val="Normal"/>
        <w:jc w:val="center"/>
        <w:rPr>
          <w:rFonts w:eastAsia="FreeSetLight-Regular;MS Mincho"/>
        </w:rPr>
      </w:pPr>
      <w:r>
        <w:rPr>
          <w:rFonts w:eastAsia="FreeSetLight-Regular;MS Mincho"/>
        </w:rPr>
        <w:t>изучения курса финансовой грамотности.</w:t>
      </w:r>
    </w:p>
    <w:p>
      <w:pPr>
        <w:pStyle w:val="Normal"/>
        <w:jc w:val="center"/>
        <w:rPr>
          <w:rFonts w:eastAsia="FreeSetLight-Regular;MS Mincho"/>
        </w:rPr>
      </w:pPr>
      <w:r>
        <w:rPr>
          <w:rFonts w:eastAsia="FreeSetLight-Regular;MS Mincho"/>
        </w:rPr>
      </w:r>
    </w:p>
    <w:p>
      <w:pPr>
        <w:pStyle w:val="Normal"/>
        <w:jc w:val="center"/>
        <w:rPr>
          <w:rFonts w:eastAsia="FreeSetLight-Regular;MS Mincho"/>
        </w:rPr>
      </w:pPr>
      <w:r>
        <w:rPr>
          <w:rFonts w:eastAsia="FreeSetLight-Regular;MS Mincho"/>
        </w:rPr>
      </w:r>
    </w:p>
    <w:p>
      <w:pPr>
        <w:pStyle w:val="Normal"/>
        <w:jc w:val="center"/>
        <w:rPr>
          <w:rFonts w:eastAsia="FreeSetLight-Regular;MS Mincho"/>
        </w:rPr>
      </w:pPr>
      <w:r>
        <w:rPr>
          <w:rFonts w:eastAsia="FreeSetLight-Regular;MS Mincho"/>
        </w:rPr>
      </w:r>
    </w:p>
    <w:p>
      <w:pPr>
        <w:pStyle w:val="Normal"/>
        <w:jc w:val="center"/>
        <w:rPr>
          <w:rFonts w:eastAsia="FreeSetLight-Regular;MS Mincho"/>
        </w:rPr>
      </w:pPr>
      <w:r>
        <w:rPr>
          <w:rFonts w:eastAsia="FreeSetLight-Regular;MS Mincho"/>
        </w:rPr>
      </w:r>
    </w:p>
    <w:p>
      <w:pPr>
        <w:pStyle w:val="Normal"/>
        <w:jc w:val="center"/>
        <w:rPr>
          <w:rFonts w:eastAsia="FreeSetLight-Regular;MS Mincho"/>
        </w:rPr>
      </w:pPr>
      <w:r>
        <w:rPr>
          <w:rFonts w:eastAsia="FreeSetLight-Regular;MS Mincho"/>
        </w:rPr>
      </w:r>
    </w:p>
    <w:p>
      <w:pPr>
        <w:pStyle w:val="Normal"/>
        <w:jc w:val="center"/>
        <w:rPr>
          <w:rFonts w:eastAsia="FreeSetLight-Regular;MS Mincho"/>
        </w:rPr>
      </w:pPr>
      <w:r>
        <w:rPr>
          <w:rFonts w:eastAsia="FreeSetLight-Regular;MS Mincho"/>
        </w:rPr>
      </w:r>
    </w:p>
    <w:p>
      <w:pPr>
        <w:pStyle w:val="Normal"/>
        <w:jc w:val="center"/>
        <w:rPr>
          <w:rFonts w:eastAsia="FreeSetLight-Regular;MS Mincho"/>
        </w:rPr>
      </w:pPr>
      <w:r>
        <w:rPr>
          <w:rFonts w:eastAsia="FreeSetLight-Regular;MS Mincho"/>
        </w:rPr>
      </w:r>
    </w:p>
    <w:p>
      <w:pPr>
        <w:pStyle w:val="Normal"/>
        <w:jc w:val="center"/>
        <w:rPr>
          <w:rFonts w:eastAsia="FreeSetLight-Regular;MS Mincho"/>
          <w:b/>
          <w:b/>
          <w:sz w:val="28"/>
          <w:szCs w:val="28"/>
        </w:rPr>
      </w:pPr>
      <w:r>
        <w:rPr>
          <w:rFonts w:eastAsia="FreeSetLight-Regular;MS Mincho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305"/>
        <w:gridCol w:w="3099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Тема занят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часов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FreeSetLight-Regular;MS Mincho"/>
              </w:rPr>
              <w:t xml:space="preserve">Введение в курс </w:t>
            </w:r>
            <w:r>
              <w:rPr>
                <w:rFonts w:eastAsia="FreeSetLight-Regular;MS Mincho" w:cs="Cambria Math" w:ascii="Cambria Math" w:hAnsi="Cambria Math"/>
              </w:rPr>
              <w:t>≪</w:t>
            </w:r>
            <w:r>
              <w:rPr>
                <w:rFonts w:eastAsia="FreeSetLight-Regular;MS Mincho"/>
              </w:rPr>
              <w:t>Финансовая грамотность</w:t>
            </w:r>
            <w:r>
              <w:rPr>
                <w:rFonts w:eastAsia="FreeSetLight-Regular;MS Mincho" w:cs="Cambria Math" w:ascii="Cambria Math" w:hAnsi="Cambria Math"/>
              </w:rPr>
              <w:t>≫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Модуль 1. Банки: чем они могут быть полезны в жизн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8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FreeSetLight-Regular;MS Mincho"/>
              </w:rPr>
              <w:t>Что такое банк и чем он может быть полезе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Какие бывают банковские вклады и каковы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FreeSetLight-Regular;MS Mincho"/>
              </w:rPr>
              <w:t xml:space="preserve">их условия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FreeSetLight-Regular;MS Mincho"/>
              </w:rPr>
              <w:t xml:space="preserve">От чего зависят ставки по вкладам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FreeSetLight-Regular;MS Mincho"/>
              </w:rPr>
              <w:t>Как выбрать вклад и оформить докумен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FreeSetLight-Regular;MS Mincho"/>
              </w:rPr>
              <w:t>Что такое кредит и как оценить его услов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Как понять, сможете ли вы выплатить креди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Ипотека: как решить жилищную проблему</w:t>
            </w:r>
          </w:p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и не попасть в бед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Как банки могут помочь в инвестировании</w:t>
            </w:r>
          </w:p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и управлении сбережения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Итоговые задания к модулю 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Модуль 2. Фондовый и валютный рынки:</w:t>
            </w:r>
          </w:p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SimSun;宋体"/>
                <w:b/>
                <w:bCs/>
              </w:rPr>
              <w:t>как их использовать для роста доход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Что такое ценные бумаги и каких типов они</w:t>
            </w:r>
          </w:p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бываю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12 Как можно торговать ценными бумаг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Как заработать на фондовом и валютном</w:t>
            </w:r>
          </w:p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рынка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Итоговые задания к модулю 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SimSun;宋体"/>
                <w:b/>
                <w:bCs/>
              </w:rPr>
              <w:t>Модуль 3. Налоги: почему их надо платит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Какие бывают налоги и зачем они нужны Л/ПС 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FreeSetLight-Regular;MS Mincho"/>
              </w:rPr>
              <w:t>Как платить налоги КС/И 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Что такое налоговый вычет и как его получить КС/И 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Какова ответственность за неуплату налогов КС 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Итоговые задания к модулю 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Модуль 4. Обеспеченная старость: возможности</w:t>
            </w:r>
          </w:p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SimSun;宋体"/>
                <w:b/>
                <w:bCs/>
              </w:rPr>
              <w:t>пенсионного накопл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Что такое пенсия и кому она положена Л/ПС 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От чего зависит размер пенсии и как его увеличит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Как выбрать программу пенсионного накоп-</w:t>
            </w:r>
          </w:p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л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Итоговые задания к модулю 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SimSun;宋体"/>
                <w:b/>
                <w:bCs/>
              </w:rPr>
              <w:t>Модуль 5. Собственный бизнес: как создать и не потерят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 xml:space="preserve">Как создать успешный стартап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FreeSetLight-Regular;MS Mincho"/>
              </w:rPr>
              <w:t xml:space="preserve">Как разработать реальный бизнес-план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FreeSetLight-Regular;MS Mincho"/>
              </w:rPr>
              <w:t>Кто может помочь в создании стартап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eeSetLight-Regular;MS Mincho"/>
              </w:rPr>
              <w:t xml:space="preserve">Игра </w:t>
            </w:r>
            <w:r>
              <w:rPr>
                <w:rFonts w:eastAsia="FreeSetLight-Regular;MS Mincho" w:cs="Cambria Math" w:ascii="Cambria Math" w:hAnsi="Cambria Math"/>
              </w:rPr>
              <w:t>≪</w:t>
            </w:r>
            <w:r>
              <w:rPr>
                <w:rFonts w:eastAsia="FreeSetLight-Regular;MS Mincho"/>
              </w:rPr>
              <w:t>Создаём свой бизнес</w:t>
            </w:r>
            <w:r>
              <w:rPr>
                <w:rFonts w:eastAsia="FreeSetLight-Regular;MS Mincho" w:cs="Cambria Math" w:ascii="Cambria Math" w:hAnsi="Cambria Math"/>
              </w:rPr>
              <w:t>≫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Итоговые задания к модулю 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Модуль 6. Риски в мире денег: как защититься</w:t>
            </w:r>
          </w:p>
          <w:p>
            <w:pPr>
              <w:pStyle w:val="Normal"/>
              <w:rPr>
                <w:rFonts w:eastAsia="FreeSetLight-Regular;MS Mincho"/>
              </w:rPr>
            </w:pPr>
            <w:r>
              <w:rPr>
                <w:rFonts w:eastAsia="SimSun;宋体"/>
                <w:b/>
                <w:bCs/>
              </w:rPr>
              <w:t>от разор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 xml:space="preserve">Какие бывают финансовые риски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Что такое финансовое мошенничество и какстроятся финансовые пирамид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 xml:space="preserve">Как управлять инвестиционными рисками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Итоговые задания к модулю 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bCs/>
              </w:rPr>
              <w:t>Повторение</w:t>
            </w:r>
            <w:r>
              <w:rPr>
                <w:rFonts w:eastAsia="FreeSetLight-Regular;MS Mincho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Мониторинг учебных достижений (итоговая</w:t>
            </w:r>
          </w:p>
          <w:p>
            <w:pPr>
              <w:pStyle w:val="Normal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проверочная работа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Light-Regular;MS Mincho"/>
              </w:rPr>
            </w:pPr>
            <w:r>
              <w:rPr>
                <w:rFonts w:eastAsia="FreeSetLight-Regular;MS Mincho"/>
              </w:rPr>
              <w:t>Итог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8</w:t>
            </w:r>
          </w:p>
        </w:tc>
      </w:tr>
    </w:tbl>
    <w:p>
      <w:pPr>
        <w:pStyle w:val="Style15"/>
        <w:tabs>
          <w:tab w:val="clear" w:pos="708"/>
          <w:tab w:val="left" w:pos="540" w:leader="none"/>
        </w:tabs>
        <w:spacing w:before="6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7:00Z</dcterms:created>
  <dc:creator>Марина</dc:creator>
  <dc:description/>
  <cp:keywords/>
  <dc:language>en-US</dc:language>
  <cp:lastModifiedBy>User</cp:lastModifiedBy>
  <cp:lastPrinted>2020-12-07T13:46:00Z</cp:lastPrinted>
  <dcterms:modified xsi:type="dcterms:W3CDTF">2020-12-07T11:38:00Z</dcterms:modified>
  <cp:revision>4</cp:revision>
  <dc:subject/>
  <dc:title/>
</cp:coreProperties>
</file>