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МУНИЦИПАЛЬНОЕ  БЮДЖЕТНОЕ  ОБЩЕОБРАЗОВАТЕЛЬНОЕ  УЧРЕЖДЕНИЕ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ШКОЛА № 19»</w:t>
      </w:r>
    </w:p>
    <w:p>
      <w:pPr>
        <w:pStyle w:val="Normal"/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Порядок приема и комплектования ПОУ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МБОУ «СШ № 19», в лице директора Берсневой Марины Вячеславовны, действующей на основании Устава, заключают с Заказчиком договор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Договор заключается в двух экземплярах, один из которых остается у заказчика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МБОУ «СШ № 19» в соответствии с договором, знакомит всех участников образовательного процесса со следующей информа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наименованием и местом нахождения (адрес) испо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лицензией на право ведения образовательной деятельност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Уставом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>- Правилами оказания платных образования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перечнем платных образовательных услуг, оказываемых с согласия потребителя, порядком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учебной программ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стоимостью платных образовательных услуг и порядком их оплат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Заявление родителей о приеме подается на имя директор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Возраст обучающихся по образовательной программе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ШБП «Растишка»: старший дошкольный возраст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«Робототехника» (1 год обучения): 1 класс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- «Робототехника» (2 год обучения): 2, 3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2"/>
        </w:rPr>
      </w:pPr>
      <w:r>
        <w:rPr>
          <w:sz w:val="22"/>
        </w:rPr>
        <w:t>- «Математическая грамотность»: 4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2"/>
        </w:rPr>
      </w:pPr>
      <w:r>
        <w:rPr>
          <w:sz w:val="22"/>
        </w:rPr>
        <w:t>- «Секреты русского языка»: 4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2"/>
        </w:rPr>
      </w:pPr>
      <w:r>
        <w:rPr>
          <w:sz w:val="22"/>
        </w:rPr>
        <w:t>- «Зелёная планета»: 4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2"/>
        </w:rPr>
      </w:pPr>
      <w:r>
        <w:rPr>
          <w:sz w:val="22"/>
        </w:rPr>
        <w:t>- «Стилистика частей речи»: 6 класс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«Практическая стилистика»: 7, 8, 9 класс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«Генетика человека»: 9 класс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«География туризма»: 9 класс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- «Актуальные вопросы обществознания»: 9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4" w:hanging="0"/>
        <w:jc w:val="both"/>
        <w:rPr>
          <w:sz w:val="22"/>
        </w:rPr>
      </w:pPr>
      <w:r>
        <w:rPr>
          <w:sz w:val="22"/>
        </w:rPr>
        <w:t>- «Социальная арифметика»: 9 клас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4" w:hanging="0"/>
        <w:jc w:val="both"/>
        <w:rPr>
          <w:sz w:val="22"/>
        </w:rPr>
      </w:pPr>
      <w:r>
        <w:rPr>
          <w:sz w:val="22"/>
        </w:rPr>
        <w:t>- «Физика в быту»: 9 класс</w:t>
      </w:r>
    </w:p>
    <w:p>
      <w:pPr>
        <w:pStyle w:val="Normal"/>
        <w:spacing w:lineRule="auto" w:line="276"/>
        <w:ind w:firstLine="708"/>
        <w:rPr>
          <w:sz w:val="20"/>
          <w:szCs w:val="22"/>
        </w:rPr>
      </w:pPr>
      <w:r>
        <w:rPr>
          <w:sz w:val="22"/>
        </w:rPr>
        <w:t>- «Химия в жизни»: 9 класс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Зачисление обучающихся происходит на добровольной основе, по мере комплектования групп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Зачисление в группы оформляется приказом директора по мере их комплектования, и доводится до сведения родителей (законных представителей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6:00Z</dcterms:created>
  <dc:creator>Customer</dc:creator>
  <dc:description/>
  <cp:keywords/>
  <dc:language>en-US</dc:language>
  <cp:lastModifiedBy>Администратор безопасности</cp:lastModifiedBy>
  <dcterms:modified xsi:type="dcterms:W3CDTF">2023-10-18T11:26:00Z</dcterms:modified>
  <cp:revision>2</cp:revision>
  <dc:subject/>
  <dc:title>Порядок приема и комплектования ПДОУ</dc:title>
</cp:coreProperties>
</file>