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СРЕДНЯЯ ШКОЛА № 19»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форм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платы и учета платных образовате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платных образовательных услуг оформляется договором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ФХД на оказание каждого вида платных образовательных услуг разрабатываются образовательным учреждением и согласуются с муниципальным органом управления образова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бор наличных денежных средств за оказание платных услуг не допускается. Оплата за предоставляемые платные дополнительные образовательные услуги производится родителями через сбербанк на расчетный счет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овые средства, полученные от оказания платных образовательных услуг, после уплаты налогов в соответствии с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по капитальному и текущему ремонту здания, приобретение мебели, учебных пособий и т.д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01:00Z</dcterms:created>
  <dc:creator>User</dc:creator>
  <dc:description/>
  <cp:keywords/>
  <dc:language>en-US</dc:language>
  <cp:lastModifiedBy>User</cp:lastModifiedBy>
  <cp:lastPrinted>2009-09-26T13:34:00Z</cp:lastPrinted>
  <dcterms:modified xsi:type="dcterms:W3CDTF">2021-10-11T13:00:00Z</dcterms:modified>
  <cp:revision>16</cp:revision>
  <dc:subject/>
  <dc:title/>
</cp:coreProperties>
</file>