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 к постановлению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12.200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казании муниципальной услуги</w:t>
        <w:br/>
        <w:t>«Начальное общее, основное общее и среднее (полное) общее образование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оказании муниципальной услуги «Начальное общее, основное общее и среднее (полное) общее образование детей» (далее – Положение) устанавливает категории потребителей, содержание и порядок оказания муниципальной услуги города Иванова «Начальное общее, основное общее и среднее (полное) общее образование детей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оказывается муниципальными общеобразовательными учреждениями города Иванова, имеющими государственную аккредитацию (далее – об</w:t>
        <w:softHyphen/>
        <w:t>щеобразовательные учреждения или организации, оказывающие усл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казание муниципальной услуги является бесплатным для её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нансовое обеспечение расходов по оказанию муниципальной услуги осуще</w:t>
        <w:softHyphen/>
        <w:t>ствляется за счёт средств бюджета города Ив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ение начального общего, основного общего, среднего (полного) общего образования может осуществляться в очной и очно-заочной (вечерней), заочной форме, а также в форме экстерната. Выбор формы получения образования осуществляет потреби</w:t>
        <w:softHyphen/>
        <w:t>тель муниципальной услуги. Допускается сочетание различ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азание муниципальной услуги в очной и очно-заочной (вечерней), заочной форме подразуме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</w:t>
      </w:r>
      <w:bookmarkStart w:id="0" w:name="OLE_LINK81"/>
      <w:bookmarkStart w:id="1" w:name="OLE_LINK80"/>
      <w:bookmarkStart w:id="2" w:name="OLE_LINK95"/>
      <w:bookmarkStart w:id="3" w:name="OLE_LINK94"/>
      <w:r>
        <w:rPr>
          <w:rFonts w:cs="Times New Roman" w:ascii="Times New Roman" w:hAnsi="Times New Roman"/>
          <w:sz w:val="24"/>
          <w:szCs w:val="24"/>
        </w:rPr>
        <w:t xml:space="preserve">начального общего, </w:t>
      </w:r>
      <w:bookmarkStart w:id="4" w:name="OLE_LINK96"/>
      <w:bookmarkStart w:id="5" w:name="OLE_LINK97"/>
      <w:r>
        <w:rPr>
          <w:rFonts w:cs="Times New Roman" w:ascii="Times New Roman" w:hAnsi="Times New Roman"/>
          <w:sz w:val="24"/>
          <w:szCs w:val="24"/>
        </w:rPr>
        <w:t>основного общего,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OLE_LINK100"/>
      <w:bookmarkStart w:id="7" w:name="OLE_LINK101"/>
      <w:r>
        <w:rPr>
          <w:rFonts w:cs="Times New Roman" w:ascii="Times New Roman" w:hAnsi="Times New Roman"/>
          <w:sz w:val="24"/>
          <w:szCs w:val="24"/>
        </w:rPr>
        <w:t>среднего (полного) об</w:t>
        <w:softHyphen/>
        <w:t>щего образования</w:t>
      </w:r>
      <w:bookmarkEnd w:id="2"/>
      <w:bookmarkEnd w:id="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о общеобразовательным программам (включая программы повышен</w:t>
        <w:softHyphen/>
        <w:t>ного уровня), обеспечивающим реализацию федеральных государственных образователь</w:t>
        <w:softHyphen/>
        <w:t>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занятий с потребителями муниципальной услуги в рамках общеобразовательных программ, по которым проводится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государственной (итоговой) аттестации знаний лиц, ос</w:t>
        <w:softHyphen/>
        <w:t>воивших образовательные программы основного общего и среднего (полного) общего об</w:t>
        <w:softHyphen/>
        <w:t>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 временное пользование учебной литературы и оказание услуг библиотеки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чной форме обучения в общеобразовательном учреждении потребителям муниципальной услуги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питание (для отдельных категорий потребителей муниципальной ус</w:t>
        <w:softHyphen/>
        <w:t>луги, установленных законодательством Российской Федерации и Ивановской области, а также муниципальными правовыми актами города Иван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наблюдение и, при необходимости, первичная медицинская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(проведение внепрограммных мероприя</w:t>
        <w:softHyphen/>
        <w:t>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в общеобразовательном учреждении: охрана общественного порядка и соблюдение норм пожарной безопасности, содержание зданий и помещений, а также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OLE_LINK104"/>
      <w:bookmarkStart w:id="9" w:name="OLE_LINK105"/>
      <w:r>
        <w:rPr>
          <w:rFonts w:cs="Times New Roman" w:ascii="Times New Roman" w:hAnsi="Times New Roman"/>
          <w:sz w:val="24"/>
          <w:szCs w:val="24"/>
        </w:rPr>
        <w:t>2.4. Оказание муниципальной услуги в форме экстерната подразумевает:</w:t>
      </w:r>
      <w:bookmarkEnd w:id="8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(итоговой) и (или) промежуточной аттестации по общеобразовательным программам основного общего и среднего (полного) общего обра</w:t>
        <w:softHyphen/>
        <w:t>зования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дивидуальных консультаций в размере 2 часов перед каждым экзаме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OLE_LINK90"/>
      <w:bookmarkStart w:id="11" w:name="OLE_LINK91"/>
      <w:bookmarkStart w:id="12" w:name="OLE_LINK108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- предоставление учебной литературы и услуг библиотеки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посещения лабораторных и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OLE_LINK90"/>
      <w:bookmarkStart w:id="14" w:name="OLE_LINK91"/>
      <w:bookmarkStart w:id="15" w:name="OLE_LINK108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3. Потребител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требителями муниципальной услуги при получении общего образования в очной форме являются лица в возрасте от 6,5 до 18 лет, проживающие на территории города Иванова. Лицам, моложе указанного возраста, муниципальная услуга может быть оказана только при наличии обстоятельств, установл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 муниципальной услуги, нуждающимся в специальной (коррекцион</w:t>
        <w:softHyphen/>
        <w:t>ной) помощи, предоставление образования в очной форме может осуществляться в специ</w:t>
        <w:softHyphen/>
        <w:t>альных (коррекционных) классах общеобразовательного учреждения (при предоставлении начального общего и основного общего образования) или на дому. Оказание муниципаль</w:t>
        <w:softHyphen/>
        <w:t>ной услуги в указанных формах осуществляется по требованию потребителей (их закон</w:t>
        <w:softHyphen/>
        <w:t>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аво получения </w:t>
      </w:r>
      <w:bookmarkStart w:id="16" w:name="OLE_LINK102"/>
      <w:bookmarkStart w:id="17" w:name="OLE_LINK103"/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в форме экстерната имеют лица, по</w:t>
        <w:softHyphen/>
        <w:t xml:space="preserve">лучающие общее образование </w:t>
      </w:r>
      <w:bookmarkStart w:id="18" w:name="OLE_LINK106"/>
      <w:bookmarkStart w:id="19" w:name="OLE_LINK107"/>
      <w:r>
        <w:rPr>
          <w:rFonts w:cs="Times New Roman" w:ascii="Times New Roman" w:hAnsi="Times New Roman"/>
          <w:sz w:val="24"/>
          <w:szCs w:val="24"/>
        </w:rPr>
        <w:t>в неаккредитованных общеобразовательных учреждениях, в форме семейного обучения или самообразования, а также лица, проходившие обучение в общеобразовательных учреждениях в порядке сочетания форм обучения</w:t>
      </w:r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 или обучающиеся в образовательном учреждении. Получение об</w:t>
        <w:softHyphen/>
        <w:t>щего образования в форме экстерната не ограничивается возра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аво на оказание муниципальной услуги в очно-заочной (вечерней), заочной форме имеют лица, не завершившие обучение по программам </w:t>
      </w:r>
      <w:bookmarkStart w:id="20" w:name="OLE_LINK82"/>
      <w:bookmarkStart w:id="21" w:name="OLE_LINK83"/>
      <w:r>
        <w:rPr>
          <w:rFonts w:cs="Times New Roman" w:ascii="Times New Roman" w:hAnsi="Times New Roman"/>
          <w:sz w:val="24"/>
          <w:szCs w:val="24"/>
        </w:rPr>
        <w:t>начального общего, основного об</w:t>
        <w:softHyphen/>
        <w:t>щего, среднего (полного) общего образования</w:t>
      </w:r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, достигшие 15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поступления детей в 1-й класс общеобразовательного учреждения для получения </w:t>
      </w:r>
      <w:bookmarkStart w:id="22" w:name="OLE_LINK50"/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в оч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1-е классы общеобразовательных учреждений для получения начального общего образования в очной форме могут быть приняты дети в возрасте не менее 6,5 лет и не более 8 лет. Приём детей в возрасте младше 6,5 лет осуществляется по согласованию с отраслевым органом Администрации города Ив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ля зачисления ребёнка в первый класс его родитель (законный представи</w:t>
        <w:softHyphen/>
        <w:t>тель) должен подать в общеобразовательное учреждение заявление о приёме в первый класс до даты окончания приёма заявлений, установленной общеобразовательным учреж</w:t>
        <w:softHyphen/>
        <w:t>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иёме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щеобразовательного учреждения, в которое подается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специализацию класса обучения (требуется при поступлении в специ</w:t>
        <w:softHyphen/>
        <w:t>альные (коррекционные) класс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и отчество ребёнка, дату и год его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жительства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одителях (фамилию, имя и отчество, контактный телеф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в простой письменной форме, допускается машино</w:t>
        <w:softHyphen/>
        <w:t>писное оформле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OLE_LINK21"/>
      <w:bookmarkEnd w:id="23"/>
      <w:r>
        <w:rPr>
          <w:rFonts w:cs="Times New Roman" w:ascii="Times New Roman" w:hAnsi="Times New Roman"/>
          <w:sz w:val="24"/>
          <w:szCs w:val="24"/>
        </w:rPr>
        <w:t>4.1.3. При приёме заявления организация, оказывающая услугу, должна предста</w:t>
        <w:softHyphen/>
        <w:t>вить общеобразовательную программу, в соответствии с которой будет проходить обуче</w:t>
        <w:softHyphen/>
        <w:t>ние, устав общеобразовательного учреждения, лицензию на право ведения образователь</w:t>
        <w:softHyphen/>
        <w:t>ной деятельности, свидетельство о государственной аккредитации образовательного уч</w:t>
        <w:softHyphen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дения, а также другие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OLE_LINK21"/>
      <w:bookmarkEnd w:id="24"/>
      <w:r>
        <w:rPr>
          <w:rFonts w:cs="Times New Roman" w:ascii="Times New Roman" w:hAnsi="Times New Roman"/>
          <w:sz w:val="24"/>
          <w:szCs w:val="24"/>
        </w:rPr>
        <w:t>4.1.4. Вместе с заявлением о приёме необходимо представить следующие доку</w:t>
        <w:softHyphen/>
        <w:t>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свидетельства о рождении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сихолого-медико-педагогической комиссии о необходимости обуче</w:t>
        <w:softHyphen/>
        <w:t>ния ребёнка в специальных (коррекционных) классах, с указанием вида класса (требуется при поступлении в специальные (коррекционные) классы). Дата выдачи заключения пси</w:t>
        <w:softHyphen/>
        <w:t>холого-медико-педагогической комиссии не должна быть ранее 1 года на момент его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рганизация, оказывающая услугу, вправе отказать в приёме заявления при отсутствии в заявлении информации, установленной настоящим разделом, а также при отсутствии обязательных к предоставлению документов и/или их копий. Отсутствие мест в общеобразовательном учреждении не может служить основанием для отказа в приём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OLE_LINK45"/>
      <w:bookmarkStart w:id="26" w:name="OLE_LINK4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4.1.6. </w:t>
      </w:r>
      <w:bookmarkStart w:id="27" w:name="OLE_LINK43"/>
      <w:r>
        <w:rPr>
          <w:rFonts w:cs="Times New Roman" w:ascii="Times New Roman" w:hAnsi="Times New Roman"/>
          <w:sz w:val="24"/>
          <w:szCs w:val="24"/>
        </w:rPr>
        <w:t>Организация, оказывающая услугу, должна уведомить родителей (законных представителей) ребёнка о его приёме (или отказе в приёме) в общеобразовательное уч</w:t>
        <w:softHyphen/>
        <w:t>реждение не позднее 25 августа, за исключением случаев, когда заявление было подано после 25 авгу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риёме в общеобразовательное учреждение должна быть указана ар</w:t>
        <w:softHyphen/>
        <w:t>гументированная причина отказа. По просьбе родителя (законного представителя) отказ в приёме оформляется официальным письмом за подписью директора и заверяется печатью общеобразовательного учреждения.</w:t>
      </w:r>
      <w:bookmarkEnd w:id="2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OLE_LINK45"/>
      <w:bookmarkStart w:id="29" w:name="OLE_LINK4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4.1.7. Лицам, поступающим в 1-й класс, может быть отказано в приёме только по причине отсутствия мест в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OLE_LINK28"/>
      <w:bookmarkStart w:id="31" w:name="OLE_LINK29"/>
      <w:r>
        <w:rPr>
          <w:rFonts w:cs="Times New Roman" w:ascii="Times New Roman" w:hAnsi="Times New Roman"/>
          <w:sz w:val="24"/>
          <w:szCs w:val="24"/>
        </w:rPr>
        <w:t xml:space="preserve">4.1.8. </w:t>
      </w:r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Организация, оказывающая услугу, не вправе проводить приём в 1-й класс на конкурс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поступления в 10-й класс общеобразовательного учреждения для по</w:t>
        <w:softHyphen/>
        <w:t>лучения среднего (полного) общего образования в оч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ём в 10-е классы осуществляется на основании заявления о при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ёме в 10-й класс должно быть подано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в простой письменной форме, перечень сведений, указываемых в заявлении, устанавливается организацией, оказывающей услугу. Допуска</w:t>
        <w:softHyphen/>
        <w:t>ется машинописное оформле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OLE_LINK61"/>
      <w:bookmarkStart w:id="33" w:name="OLE_LINK60"/>
      <w:bookmarkStart w:id="34" w:name="OLE_LINK38"/>
      <w:bookmarkStart w:id="35" w:name="OLE_LINK39"/>
      <w:bookmarkStart w:id="36" w:name="OLE_LINK32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4.2.2. </w:t>
      </w:r>
      <w:bookmarkStart w:id="37" w:name="OLE_LINK183"/>
      <w:bookmarkStart w:id="38" w:name="OLE_LINK184"/>
      <w:bookmarkEnd w:id="3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При приёме заявления организация, оказывающая услугу, должна предста</w:t>
        <w:softHyphen/>
        <w:t>вить общеобразовательную программу, в соответствии с которой будет проходить обуче</w:t>
        <w:softHyphen/>
        <w:t>ние, устав общеобразовательного учреждения, лицензию на право ведения образователь</w:t>
        <w:softHyphen/>
        <w:t>ной деятельности, свидетельство о государственной аккредитации образовательного уч</w:t>
        <w:softHyphen/>
        <w:t>реждения, а также другие документы, регламентирующие организацию образовательного процесса.</w:t>
      </w:r>
      <w:bookmarkEnd w:id="37"/>
      <w:bookmarkEnd w:id="3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9" w:name="OLE_LINK61"/>
      <w:bookmarkStart w:id="40" w:name="OLE_LINK60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4.2.3. Вместе с заявлением о приёме необходимо представить следующие доку</w:t>
        <w:softHyphen/>
        <w:t>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паспорта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свидетельства о рождении (при отсутствии паспо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и медицинскую карту, выданные общеобразовательным учрежде</w:t>
        <w:softHyphen/>
        <w:t>нием, где ранее поступающий проходил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OLE_LINK62"/>
      <w:bookmarkStart w:id="42" w:name="OLE_LINK63"/>
      <w:bookmarkStart w:id="43" w:name="OLE_LINK62"/>
      <w:bookmarkStart w:id="44" w:name="OLE_LINK63"/>
      <w:bookmarkEnd w:id="43"/>
      <w:bookmarkEnd w:id="4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рганизация, оказывающая услугу, вправе отказать в приёме заявления при отсутствии обязательных к представлению документов и/или их копий. Отсутствие мест в общеобразовательном учреждении не может служить основанием отказа в приёме заявле</w:t>
        <w:softHyphen/>
        <w:t>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OLE_LINK62"/>
      <w:bookmarkStart w:id="46" w:name="OLE_LINK63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4.2.5. При поступлении лиц с хроническими заболеваниями в классы с углублен</w:t>
        <w:softHyphen/>
        <w:t>ным изучением отдельных предметов или классы, обучение в которых осуществляется по программам повышенного уровня, сотрудник общеобразовательного учреждения должен при приёме заявления предупредить поступающего, либо его родителей (законных пред</w:t>
        <w:softHyphen/>
        <w:t>ставителей) о том, что обучение в таких классах может стать дополнительным фактором риска дл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иём в 10-е классы лиц, получивших аттестат об окончании основного об</w:t>
        <w:softHyphen/>
        <w:t>щего образования в иных общеобразовательных учреждениях, осуществляется в пределах лимита свободных мест в порядке очерёдности подачи заявлений от та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ёма устанавливается уставом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рганизация, оказывающая услугу, должна уведомить заявителя о приёме (или отказе в приёме) в общеобразовательное учреждение не позднее 25 августа, за ис</w:t>
        <w:softHyphen/>
        <w:t>ключением случаев, когда заявление было подано после 25 авгу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7" w:name="OLE_LINK68"/>
      <w:bookmarkStart w:id="48" w:name="OLE_LINK69"/>
      <w:r>
        <w:rPr>
          <w:rFonts w:cs="Times New Roman" w:ascii="Times New Roman" w:hAnsi="Times New Roman"/>
          <w:sz w:val="24"/>
          <w:szCs w:val="24"/>
        </w:rPr>
        <w:t>При отказе в приёме в общеобразовательное учреждение должна быть указана ар</w:t>
        <w:softHyphen/>
        <w:t>гументированная причина отказа. По просьбе заявителя отказ в приёме оформляется офи</w:t>
        <w:softHyphen/>
        <w:t>циальным письмом за подписью директора и заверяется печатью общеобразовательного учреждения.</w:t>
      </w:r>
      <w:bookmarkEnd w:id="47"/>
      <w:bookmarkEnd w:id="4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Организация, оказывающая услугу, может отказать в приёме только в случае отсутствия в общеобразовательном учреждении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Организация, оказывающая услугу, должна уведомить заявителя о невозмож</w:t>
        <w:softHyphen/>
        <w:t>ности приёма в класс по специализации, указанной в заявлении, не позднее 25 августа, за исключением случаев, когда заявление было подано после эт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, до 31 августа заявителю необходимо лично отозвать свое заявление, либо подать заявление об изменении класса специализации, оформленное в свобод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. </w:t>
      </w:r>
      <w:bookmarkStart w:id="49" w:name="OLE_LINK71"/>
      <w:bookmarkStart w:id="50" w:name="OLE_LINK70"/>
      <w:r>
        <w:rPr>
          <w:rFonts w:cs="Times New Roman" w:ascii="Times New Roman" w:hAnsi="Times New Roman"/>
          <w:sz w:val="24"/>
          <w:szCs w:val="24"/>
        </w:rPr>
        <w:t xml:space="preserve">При зачислении в 10-й класс общеобразовательного учреждения ребёнок имеет право на оказание муниципальной услуги </w:t>
      </w:r>
      <w:bookmarkStart w:id="51" w:name="OLE_LINK46"/>
      <w:bookmarkStart w:id="52" w:name="OLE_LINK47"/>
      <w:r>
        <w:rPr>
          <w:rFonts w:cs="Times New Roman" w:ascii="Times New Roman" w:hAnsi="Times New Roman"/>
          <w:sz w:val="24"/>
          <w:szCs w:val="24"/>
        </w:rPr>
        <w:t>в соответствии с учебным планом, обще</w:t>
        <w:softHyphen/>
        <w:t>образовательной программой и расписанием занятий, установленными в общеобразова</w:t>
        <w:softHyphen/>
        <w:t>тельном учреждении.</w:t>
      </w:r>
      <w:bookmarkEnd w:id="49"/>
      <w:bookmarkEnd w:id="50"/>
      <w:bookmarkEnd w:id="51"/>
      <w:bookmarkEnd w:id="5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перевода (приёма) обучающихся из других общеобразовательных уч</w:t>
        <w:softHyphen/>
        <w:t>реждений для получения общего образования в оч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3" w:name="OLE_LINK75"/>
      <w:bookmarkStart w:id="54" w:name="OLE_LINK74"/>
      <w:r>
        <w:rPr>
          <w:rFonts w:cs="Times New Roman" w:ascii="Times New Roman" w:hAnsi="Times New Roman"/>
          <w:sz w:val="24"/>
          <w:szCs w:val="24"/>
        </w:rPr>
        <w:t xml:space="preserve">4.3.1. Приём в порядке перевода из другого общеобразовательного учреждения осуществляется на основании заявления о приёме, поданного родителями (законными представителями) ребёнка. </w:t>
      </w:r>
      <w:bookmarkStart w:id="55" w:name="OLE_LINK92"/>
      <w:bookmarkStart w:id="56" w:name="OLE_LINK93"/>
      <w:bookmarkStart w:id="57" w:name="OLE_LINK73"/>
      <w:bookmarkStart w:id="58" w:name="OLE_LINK76"/>
      <w:r>
        <w:rPr>
          <w:rFonts w:cs="Times New Roman" w:ascii="Times New Roman" w:hAnsi="Times New Roman"/>
          <w:sz w:val="24"/>
          <w:szCs w:val="24"/>
        </w:rPr>
        <w:t>Заявление может быть подано в простой письменной форме, перечень сведений, указываемых в заявлении, устанавливается организацией, оказываю</w:t>
        <w:softHyphen/>
        <w:t>щей услугу. Допускается машинописное оформление заявления.</w:t>
      </w:r>
      <w:bookmarkEnd w:id="57"/>
      <w:bookmarkEnd w:id="5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9" w:name="OLE_LINK75"/>
      <w:bookmarkStart w:id="60" w:name="OLE_LINK74"/>
      <w:r>
        <w:rPr>
          <w:rFonts w:cs="Times New Roman" w:ascii="Times New Roman" w:hAnsi="Times New Roman"/>
          <w:sz w:val="24"/>
          <w:szCs w:val="24"/>
        </w:rPr>
        <w:t xml:space="preserve">4.3.2. </w:t>
      </w:r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При приёме заявления организация, оказывающая услугу, должна предста</w:t>
        <w:softHyphen/>
        <w:t>вить общеобразовательную программу, в соответствии с которой будет проходить обуче</w:t>
        <w:softHyphen/>
        <w:t>ние, устав общеобразовательного учреждения, лицензию на право ведения образователь</w:t>
        <w:softHyphen/>
        <w:t>ной деятельности, свидетельство о государственной аккредитации образовательного уч</w:t>
        <w:softHyphen/>
        <w:t>реждения, а также другие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4.3.3. Вместе с заявлением о приёме необходимо представить следующие доку</w:t>
        <w:softHyphen/>
        <w:t>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паспорта поступающего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свидетельства о рождении (при отсутствии паспо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и медицинскую карту, выданные общеобразовательным учрежде</w:t>
        <w:softHyphen/>
        <w:t>нием, где ранее поступающий проходил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текущих отметок поступающего по всем изучавшимся предметам, заве</w:t>
        <w:softHyphen/>
        <w:t>ренную печатью общеобразовательного учреждения, в котором ранее поступающий про</w:t>
        <w:softHyphen/>
        <w:t>ходил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1" w:name="OLE_LINK64"/>
      <w:bookmarkStart w:id="62" w:name="OLE_LINK65"/>
      <w:bookmarkStart w:id="63" w:name="OLE_LINK33"/>
      <w:bookmarkStart w:id="64" w:name="OLE_LINK48"/>
      <w:bookmarkStart w:id="65" w:name="OLE_LINK77"/>
      <w:bookmarkStart w:id="66" w:name="OLE_LINK78"/>
      <w:bookmarkStart w:id="67" w:name="OLE_LINK79"/>
      <w:r>
        <w:rPr>
          <w:rFonts w:cs="Times New Roman" w:ascii="Times New Roman" w:hAnsi="Times New Roman"/>
          <w:sz w:val="24"/>
          <w:szCs w:val="24"/>
        </w:rPr>
        <w:t>4.3.4. Организация, оказывающая услугу, вправе отказать в приёме заявления при отсутствии обязательных к предоставлению документов и/или их копий. Отсутствие мест в общеобразовательном учреждении не может служить основанием отказа в приёме заяв</w:t>
        <w:softHyphen/>
        <w:t>ления.</w:t>
      </w:r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ри поступлении ребёнка с хроническими заболеваниями в классы с углуб</w:t>
        <w:softHyphen/>
        <w:t>ленным изучением отдельных предметов или классы, обучение в которых осуществляется по программам повышенного уровня, сотрудник общеобразовательного учреждения дол</w:t>
        <w:softHyphen/>
        <w:t>жен при приёме заявления предупредить заявителя о том, что обучение в таких классах может стать дополнительным фактором риска дл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рганизация, оказывающая услугу, должна уведомить заявителя о приёме (отказе в приёме) в течение 3 рабочих дней с момента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риёме в общеобразовательное учреждение должна быть указана ар</w:t>
        <w:softHyphen/>
        <w:t>гументированная причина отказа. По просьбе заявителя отказ в приёме оформляется офи</w:t>
        <w:softHyphen/>
        <w:t>циальным письмом за подписью директора и заверяется печатью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Организация, оказывающая услугу, может отказать в приёме только в случае отсутствия в общеобразовательном учреждении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После зачисления в общеобразовательное учреждение ребёнок имеет право на оказание муниципальной услуги в соответствии с учебным планом, общеобразователь</w:t>
        <w:softHyphen/>
        <w:t>ной программой и расписанием занятий, установленными в общеобразовательном учреж</w:t>
        <w:softHyphen/>
        <w:t>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полнительные требования к получению муниципальной услуги на д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аво на оказание муниципальной услуги на дому имеют дети, нуждающиеся в специальной (коррекционной) помощи, имеющие заболевания, не позволяющие им по</w:t>
        <w:softHyphen/>
        <w:t>сещать обще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Для получения общего образования на дому детьми, уже обучающимися в организации, оказывающей услугу, необходимо подать на имя руководителя этой органи</w:t>
        <w:softHyphen/>
        <w:t>зации заявление о переводе ребёнка на режим обучения на дому. Заявление должно быть подано родителями (законными представителями)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8" w:name="OLE_LINK86"/>
      <w:bookmarkStart w:id="69" w:name="OLE_LINK87"/>
      <w:r>
        <w:rPr>
          <w:rFonts w:cs="Times New Roman" w:ascii="Times New Roman" w:hAnsi="Times New Roman"/>
          <w:sz w:val="24"/>
          <w:szCs w:val="24"/>
        </w:rPr>
        <w:t>Вместе с заявлением необходимо представить клинико-экспертное заключение о необходимости обучения на дому с указанием срока такого обучения, выданное учрежде</w:t>
        <w:softHyphen/>
        <w:t>нием здравоохранения.</w:t>
      </w:r>
      <w:bookmarkEnd w:id="68"/>
      <w:bookmarkEnd w:id="6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Для получения общего образования на дому детьми, вновь поступающими (переводящимися) в одну из организаций, оказывающих услугу, действует порядок, пре</w:t>
        <w:softHyphen/>
        <w:t>дусмотренный пунктами 4.1-4.3 настоящего Положения, с учётом особенностей, преду</w:t>
        <w:softHyphen/>
        <w:t>смотр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заявлением необходимо представить клинико-экспертное заключение о необходимости обучения на дому с указанием срока такого обучения, выданное учрежде</w:t>
        <w:softHyphen/>
        <w:t>нием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щее образование на дому предоставляется в течение срока, указанного в клинико-экспертном заклю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рядок приёма в общеобразовательные учреждения для получения общего образования в очно-заочной (вечерней), заоч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Приём для получения общего образования в очно-заочной (вечерней), заочной форме осуществляется на основании заявления о приёме. Заявление подается самим поступаю</w:t>
        <w:softHyphen/>
        <w:t>щим (в случае его совершеннолетия) или его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в простой письменной форме, перечень сведений, указываемых в заявлении, устанавливается организацией, оказывающей услугу. Допуска</w:t>
        <w:softHyphen/>
        <w:t>ется машинописное оформле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и приёме заявления организация, оказывающая услугу, должна предста</w:t>
        <w:softHyphen/>
        <w:t>вить общеобразовательную программу, в соответствии с которой будет проходить обуче</w:t>
        <w:softHyphen/>
        <w:t>ние, устав общеобразовательного учреждения, лицензию на право ведения образователь</w:t>
        <w:softHyphen/>
        <w:t>ной деятельности, свидетельство о государственной аккредитации образовательного уч</w:t>
        <w:softHyphen/>
        <w:t>реждения, а также другие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иём заявления и зачисление в классы очно-заочной (вечерней), заочной формы обу</w:t>
        <w:softHyphen/>
        <w:t>чения совершеннолетних потребителей услуги осуществляется в соответствие с пунктами 4.3.3-4.3.9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Перевод несовершеннолетних лиц на очно-заочную (вечернюю), заочной форму обу</w:t>
        <w:softHyphen/>
        <w:t>чения осуществляется в порядке, установленном действующим законодательством Рос</w:t>
        <w:softHyphen/>
        <w:t>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рядок </w:t>
      </w:r>
      <w:bookmarkStart w:id="70" w:name="OLE_LINK88"/>
      <w:bookmarkStart w:id="71" w:name="OLE_LINK89"/>
      <w:r>
        <w:rPr>
          <w:rFonts w:cs="Times New Roman" w:ascii="Times New Roman" w:hAnsi="Times New Roman"/>
          <w:sz w:val="24"/>
          <w:szCs w:val="24"/>
        </w:rPr>
        <w:t>получения общего образования в форме экстерната</w:t>
      </w:r>
      <w:bookmarkEnd w:id="70"/>
      <w:bookmarkEnd w:id="7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Для прохождения промежуточной и (или) государственной (итоговой) атте</w:t>
        <w:softHyphen/>
        <w:t>стации в качестве экстерна необходимо подать заявление об этом в отраслевой орган Ад</w:t>
        <w:softHyphen/>
        <w:t>министрации города Иванова, ответственный за оказание муниципальной услуги (для со</w:t>
        <w:softHyphen/>
        <w:t>вершеннолетних потребителей муниципальной услуги) или в общеобразовательное учре</w:t>
        <w:softHyphen/>
        <w:t>ждение (для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в простой письменной форме, перечень сведений, указываемых в заявлении, устанавливается организацией, оказывающей услугу. Допуска</w:t>
        <w:softHyphen/>
        <w:t>ется машинописное оформле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Срок подачи заявления для прохождения государственной (итоговой) атте</w:t>
        <w:softHyphen/>
        <w:t>стации устанавливается общеобразовательным учреждением самостоятельно, при усло</w:t>
        <w:softHyphen/>
        <w:t xml:space="preserve">вии, что приём заявлений </w:t>
      </w:r>
      <w:bookmarkStart w:id="72" w:name="OLE_LINK72"/>
      <w:r>
        <w:rPr>
          <w:rFonts w:cs="Times New Roman" w:ascii="Times New Roman" w:hAnsi="Times New Roman"/>
          <w:sz w:val="24"/>
          <w:szCs w:val="24"/>
        </w:rPr>
        <w:t xml:space="preserve">должен начинаться не позднее 3-х месяцев </w:t>
      </w:r>
      <w:bookmarkEnd w:id="72"/>
      <w:r>
        <w:rPr>
          <w:rFonts w:cs="Times New Roman" w:ascii="Times New Roman" w:hAnsi="Times New Roman"/>
          <w:sz w:val="24"/>
          <w:szCs w:val="24"/>
        </w:rPr>
        <w:t>до начала аттестации и заканчиваться не ранее 1 м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заявления для прохождения промежуточной аттестации устанавлива</w:t>
        <w:softHyphen/>
        <w:t>ется общеобразовательным учреждением самостоятельно, при условии, что начало подачи заявлений должно начинаться не позднее 1-го месяца до начала аттестации, а окончание не раньше 15 октября (для I полугодия) и не раньше 1 марта (для II полуго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сроках подачи заявлений можно посредством личного или телефонного обращения в организацию, оказывающ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ри приёме заявления организация, оказывающая услугу, должна предста</w:t>
        <w:softHyphen/>
        <w:t>вить положение о государственной (итоговой) аттестации, устав общеобразовательного учреждения, лицензия на право ведения образовательной деятельности, свидетельство о государственной аккредитации образовательного учреждения, а также другие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Вместе с заявлением о прохождении аттестации необходимо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своение общеобразовательных программ (справка об обучении в общеобразовательном учреж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промежуточн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сновном общем образован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паспорта аттестуем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свидетельства о рождении (при отсутствии паспорт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bookmarkStart w:id="73" w:name="OLE_LINK30"/>
      <w:bookmarkStart w:id="74" w:name="OLE_LINK31"/>
      <w:bookmarkEnd w:id="73"/>
      <w:bookmarkEnd w:id="74"/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Заявителю может быть отказано в приёме заявления в случае нарушения срока подачи заявления или отсутствия документов, обязательных к предст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5" w:name="OLE_LINK30"/>
      <w:bookmarkStart w:id="76" w:name="OLE_LINK31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4.6.6. Организация, оказывающая услугу, должна уведомить заявителя о допуске к промежуточной (итоговой) аттестации и дате проведения аттестации в течение 10 дней с момента приём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оказании муниципальной услуги (отчисление или исключение из общеобра</w:t>
        <w:softHyphen/>
        <w:t>зовательного учреждения) может быть отказано в случаях, установленных уставом орга</w:t>
        <w:softHyphen/>
        <w:t>низации, оказывающей услугу.</w:t>
      </w:r>
      <w:r>
        <w:br w:type="page"/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4 к постановлению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12.200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78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казании муниципальной услуги </w:t>
        <w:br/>
        <w:t>«Организация отдыха детей в каникулярное время в образовательных учрежд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оложение об оказании муниципальной услуги «Организация отдыха детей в каникулярное время в образовательных учреждениях» (далее – Положение) устанавливает категории потребителей, содержание и порядок оказания муниципальной услуги города Иванова «Организация отдыха детей в каникулярное время в образовательных учреждениях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оказывается муниципальными общеобразовательными учреждениями и учреждениями дополнительного образования города Иванова (далее – образовательные учреждения или организации, оказывающие усл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казание муниципальной услуги является бесплатным для её потребителей, за исключением оплаты питания, посещения учреждений культуры и искусства, а также про</w:t>
        <w:softHyphen/>
        <w:t>езда при выезд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по оплате питания предоставляются категориям потребителей муниципаль</w:t>
        <w:softHyphen/>
        <w:t>ной услуги, определенным законодательством Российской Федерации и Ивановской об</w:t>
        <w:softHyphen/>
        <w:t>ласти, а также муниципальными правовыми актами города Ив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нансовое обеспечение расходов по оказанию муниципальной услуги осуще</w:t>
        <w:softHyphen/>
        <w:t>ствляется за счёт средств бюджета города Ив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казание муниципальной услуги подразуме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7" w:name="OLE_LINK173"/>
      <w:bookmarkStart w:id="78" w:name="OLE_LINK174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- обеспечение дневного пребывания детей в образовательных учреждениях в кани</w:t>
        <w:softHyphen/>
        <w:t>куляр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2-х разов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дицинского обслуживания и, при необходимости, предоставление первич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, соревнований, викторин, смотров и иных физкультурных, спор</w:t>
        <w:softHyphen/>
        <w:t>тивных и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осещения учреждений культуры и искусства, проведение экскур</w:t>
        <w:softHyphen/>
        <w:t xml:space="preserve">сий и других выезд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рупповых и (или) индивидуальных факультативных занятий допол</w:t>
        <w:softHyphen/>
        <w:t>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пребывания: охрана общественного порядка и пожарной безопасности, содержание зданий и помещений, а также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отдыха может быть организовано в лагерях дневного пребы</w:t>
        <w:softHyphen/>
        <w:t>вания, реализующих профильные (тематические) программы каникулярного оздорови</w:t>
        <w:softHyphen/>
        <w:t>тельного (трудового) отдыха. Выбор профильной (тематической) программы отдыха осу</w:t>
        <w:softHyphen/>
        <w:t>ществляет организация, оказывающая услугу по согласованию с отраслевым органом Ад</w:t>
        <w:softHyphen/>
        <w:t>министрации города Иванова, ответственным за оказ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9" w:name="OLE_LINK173"/>
      <w:bookmarkStart w:id="80" w:name="OLE_LINK174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3. Потребител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муниципальной услуги являются несовершеннолетние лица в возрасте от 6 до 18 лет включительно, являющиеся воспитанниками муниципальных обра</w:t>
        <w:softHyphen/>
        <w:t xml:space="preserve">зовательных учреждений города Иванова (далее – де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1" w:name="OLE_LINK177"/>
      <w:bookmarkStart w:id="82" w:name="OLE_LINK178"/>
      <w:r>
        <w:rPr>
          <w:rFonts w:cs="Times New Roman" w:ascii="Times New Roman" w:hAnsi="Times New Roman"/>
          <w:sz w:val="24"/>
          <w:szCs w:val="24"/>
        </w:rPr>
        <w:t>4.1. Предоставление каникулярного отдыха осуществляется на базе муниципаль</w:t>
        <w:softHyphen/>
        <w:t xml:space="preserve">ных общеобразовательных учреждений или муниципальных учрежд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</w:t>
        <w:softHyphen/>
        <w:t>ного образования детей города Иванова, организующих работу лагерей дневного пребы</w:t>
        <w:softHyphen/>
        <w:t>вания (далее – лагеря с дневным пребыва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формация о наличии свободных мест в лагере с дневным пребыванием, о порядке и сроках подачи заявлений должна быть размещена в фойе или ином общедос</w:t>
        <w:softHyphen/>
        <w:t>тупном помещении организации, оказывающей услугу, а также быть опубликована в сети Интернет на официальном сайте отраслевого органа Администрации города Иванова, от</w:t>
        <w:softHyphen/>
        <w:t>ветственного за оказ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3" w:name="OLE_LINK155"/>
      <w:bookmarkStart w:id="84" w:name="OLE_LINK156"/>
      <w:r>
        <w:rPr>
          <w:rFonts w:cs="Times New Roman" w:ascii="Times New Roman" w:hAnsi="Times New Roman"/>
          <w:sz w:val="24"/>
          <w:szCs w:val="24"/>
        </w:rPr>
        <w:t>4.3. Для получения муниципальной услуги родители (законные представители) ребёнка должны подать в организацию, оказывающую услугу, заявление о приёме в лагерь с дневным пребыванием. Требования к заявлению, а также срок и порядок его подачи уста</w:t>
        <w:softHyphen/>
        <w:t>навливается организацией, оказывающей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в простой письменной форме. Допускается машино</w:t>
        <w:softHyphen/>
        <w:t>писное оформле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месте с заявлением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я документа, удостоверяющего личность ребёнка (свидетельство о рождении, паспор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я документа, удостоверяющего личность одного из родителей (законных представителей)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выданная образовательным учреждением, в котором обучается ребё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о состоянии здоровья ребёнка, выданная детским амбула</w:t>
        <w:softHyphen/>
        <w:t>торно-поликлиническим учреждением по месту проживания (месту прикрепления)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работы одного из родителей (законных представителей), в случае привлечения организацией, оказывающей услугу, средств Фонда социального страхова</w:t>
        <w:softHyphen/>
        <w:t>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надлежность ребёнка к категории лиц, имеющих право льготного (бесплатного) получения муниципальной услуг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дается заявление в образовательное учреждение, где ребёнок про</w:t>
        <w:softHyphen/>
        <w:t>ходит обучение, достаточно представить справку с места работы одного из родителей (за</w:t>
        <w:softHyphen/>
        <w:t>конных представителей) при привлечении организацией, оказывающей услугу, средств Фонда социального страхования, а также документы, подтверждающие принадлежность ребёнка к категории лиц, имеющих право льготного (бесплатного) получения муници</w:t>
        <w:softHyphen/>
        <w:t>пальной услуг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представленных документов организацией, оказывающей услугу, за</w:t>
        <w:softHyphen/>
        <w:t>веряются их копии, подлинники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риёме заявления может быть отказано в случае несоответствия ребёнка воз</w:t>
        <w:softHyphen/>
        <w:t>растным требованиям, установленным настоящим Положением, нарушения порядка и срока подачи заявления или отсутствия документов обязательных к представлению, а также при отсутствии свободных мест в лагере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одписании договора организация, оказывающая услугу, должна ознако</w:t>
        <w:softHyphen/>
        <w:t>мить родителей (законных представителей) ребёнка с правилами поведения в лагере с дневным пребыванием (под роспись родителей, законных представителей) и другими до</w:t>
        <w:softHyphen/>
        <w:t>кументами, регламентирующими организацию каникулярного отдыха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заключения договора организация, оказывающая услугу, должна выдать заявителю квитанцию на оплату питания ребёнка в лагере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ле заключения договора и оплаты питания ребёнок получает право на по</w:t>
        <w:softHyphen/>
        <w:t>лучение отдыха в лагере с дневным пребыванием в соответствии с программой и распо</w:t>
        <w:softHyphen/>
        <w:t>рядком, установленными организацией, оказывающей услу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оказании муниципальной услуги может быть отказано в случае невнесения платы за питание ребёнка в лагере дневного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5" w:name="OLE_LINK177"/>
      <w:bookmarkStart w:id="86" w:name="OLE_LINK178"/>
      <w:bookmarkStart w:id="87" w:name="OLE_LINK155"/>
      <w:bookmarkStart w:id="88" w:name="OLE_LINK156"/>
      <w:r>
        <w:rPr>
          <w:rFonts w:cs="Times New Roman" w:ascii="Times New Roman" w:hAnsi="Times New Roman"/>
          <w:sz w:val="24"/>
          <w:szCs w:val="24"/>
        </w:rPr>
        <w:t>Временное отстранение ребёнка от посещения лагеря дневного пребывания может быть осуществлено в случае несоответствия здоровья ребёнка установленным требова</w:t>
        <w:softHyphen/>
        <w:t>ниям. Для возобновления предоставления услуги родитель (законный представитель) должен представить медицинскую справку о состоянии здоровья ребёнка, выданную дет</w:t>
        <w:softHyphen/>
        <w:t>ским амбулаторно-поликлиническим учреждением по месту проживания (месту прикреп</w:t>
        <w:softHyphen/>
        <w:t>ления) ребёнка.</w:t>
      </w:r>
      <w:bookmarkEnd w:id="85"/>
      <w:bookmarkEnd w:id="86"/>
      <w:bookmarkEnd w:id="87"/>
      <w:bookmarkEnd w:id="8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2:00Z</dcterms:created>
  <dc:creator>WorkStation</dc:creator>
  <dc:description/>
  <cp:keywords/>
  <dc:language>en-US</dc:language>
  <cp:lastModifiedBy>i03</cp:lastModifiedBy>
  <dcterms:modified xsi:type="dcterms:W3CDTF">2011-02-16T08:52:00Z</dcterms:modified>
  <cp:revision>2</cp:revision>
  <dc:subject/>
  <dc:title>Приложение № 12 к постановлению</dc:title>
</cp:coreProperties>
</file>