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1270</wp:posOffset>
            </wp:positionV>
            <wp:extent cx="6219825" cy="2228850"/>
            <wp:effectExtent l="0" t="0" r="0" b="0"/>
            <wp:wrapTight wrapText="bothSides">
              <wp:wrapPolygon edited="0">
                <wp:start x="-31" y="0"/>
                <wp:lineTo x="-31" y="21413"/>
                <wp:lineTo x="21598" y="21413"/>
                <wp:lineTo x="21598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бщие положения.</w:t>
      </w:r>
    </w:p>
    <w:p>
      <w:pPr>
        <w:pStyle w:val="Normal"/>
        <w:ind w:left="17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 xml:space="preserve">Положение разработано в соответствии с Трудовым кодексом Российской Федерации, постановлением Администрации города Иванова от 14.11.2011 № 2547 "О системе оплаты труда работников муниципальных учреждений, подведомственных управлению образования Администрации города Иванова"    и устанавливает порядок распределения стимулирующей части фонда оплаты труда работников образовательного учреждения. </w:t>
      </w:r>
    </w:p>
    <w:p>
      <w:pPr>
        <w:pStyle w:val="Normal"/>
        <w:jc w:val="both"/>
        <w:rPr/>
      </w:pPr>
      <w:r>
        <w:rPr/>
        <w:t xml:space="preserve">1.2. Настоящее положение разработано в целях усиления материальной заинтересованности работников образовательного учреждения в зависимости от результатов труда, повышения качества работы, развития творческой активности и инициативы при выполнении поставленных задач, успешного и добросовестного исполнения должностных обязанностей. </w:t>
      </w:r>
    </w:p>
    <w:p>
      <w:pPr>
        <w:pStyle w:val="Normal"/>
        <w:jc w:val="both"/>
        <w:rPr/>
      </w:pPr>
      <w:r>
        <w:rPr/>
        <w:t>1.3. Выплаты стимулирующего характера работникам производятся за счет средств фонда стимулирования работников образовательного учреждения, зарезервированных в смете образовательного учреждения.</w:t>
      </w:r>
    </w:p>
    <w:p>
      <w:pPr>
        <w:pStyle w:val="Normal"/>
        <w:jc w:val="both"/>
        <w:rPr/>
      </w:pPr>
      <w:r>
        <w:rPr/>
        <w:t>1.4. Размер части фонда оплаты труда, направляемой на стимулирование работников, устанавливается МБОУ «СШ № 19» в размере не менее 20% фонда оплаты труда работников образовательного учреждения.</w:t>
      </w:r>
    </w:p>
    <w:p>
      <w:pPr>
        <w:pStyle w:val="Normal"/>
        <w:jc w:val="both"/>
        <w:rPr/>
      </w:pPr>
      <w:r>
        <w:rPr/>
        <w:t>1.5. Выплаты стимулирующего характера могут носить разовый или периодически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словия стимулирования.</w:t>
      </w:r>
    </w:p>
    <w:p>
      <w:pPr>
        <w:pStyle w:val="Normal"/>
        <w:ind w:left="17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2.1. Выплаты стимулирующего характера работнику устанавливаются на основе показателей качества профессиональной деятельности работника. </w:t>
      </w:r>
    </w:p>
    <w:p>
      <w:pPr>
        <w:pStyle w:val="Normal"/>
        <w:jc w:val="both"/>
        <w:rPr/>
      </w:pPr>
      <w:r>
        <w:rPr/>
        <w:tab/>
        <w:t>2.2. Деятельность работника по каждому из показателей оценивается в баллах в зависимости от степени достижения результат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иды выплат стимулирующего характера.</w:t>
      </w:r>
    </w:p>
    <w:p>
      <w:pPr>
        <w:pStyle w:val="Normal"/>
        <w:ind w:left="17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Стимулирующая часть фонда оплаты труда включает: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/>
      </w:pPr>
      <w:r>
        <w:rPr/>
        <w:t>- выплата за наличие государственных (ведомственных) наград, ученой степени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- выплаты за качество выполняемых работ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- премиальные выплаты по итогам работы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 xml:space="preserve">- единовременные прем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2. Выплаты за качество выполняемых работ осуществляются с учетом оценки критериев качества и результативности   выполненной работы, указанных в приложении к настоящему Положению. Критерии оценки качества и результативности работы могут корректироваться с учетом предложений   Комиссии по назначению стимулирующих выплат и премированию, утвержденной приказом директора.</w:t>
      </w:r>
    </w:p>
    <w:p>
      <w:pPr>
        <w:pStyle w:val="Normal"/>
        <w:ind w:firstLine="708"/>
        <w:jc w:val="both"/>
        <w:rPr/>
      </w:pPr>
      <w:r>
        <w:rPr/>
        <w:t xml:space="preserve">3.3. Премиальные выплаты и единовременные премии могут быть произведены по итогам работы: за месяц, квартал, 9 месяцев, год с учетом эффективности и результативности деятельности работника в соответствующий период в соответствии с положением о премировании и выплатах материальной помощи работникам МБОУ «СШ № 19»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4.   Работникам  МБОУ «СШ № 19», имеющим научные степени и почетные звания, из фонда стимулирования труда школы выплачиваются доплаты:</w:t>
      </w:r>
    </w:p>
    <w:p>
      <w:pPr>
        <w:pStyle w:val="Normal"/>
        <w:jc w:val="both"/>
        <w:rPr/>
      </w:pPr>
      <w:r>
        <w:rPr/>
        <w:tab/>
        <w:t>а) доплата за почетное звание – 20% должностного оклада;</w:t>
      </w:r>
    </w:p>
    <w:p>
      <w:pPr>
        <w:pStyle w:val="Normal"/>
        <w:ind w:firstLine="708"/>
        <w:jc w:val="both"/>
        <w:rPr/>
      </w:pPr>
      <w:r>
        <w:rPr/>
        <w:t>б) доплата за ведомственный нагрудный знак – 10% должностного оклада;</w:t>
      </w:r>
    </w:p>
    <w:p>
      <w:pPr>
        <w:pStyle w:val="Normal"/>
        <w:ind w:firstLine="708"/>
        <w:jc w:val="both"/>
        <w:rPr/>
      </w:pPr>
      <w:r>
        <w:rPr/>
        <w:t>в) доплата за ученую степень по профилю образовательного учреждения или педагогической деятельности – 10% должностного оклада.</w:t>
      </w:r>
    </w:p>
    <w:p>
      <w:pPr>
        <w:pStyle w:val="Normal"/>
        <w:ind w:firstLine="708"/>
        <w:jc w:val="both"/>
        <w:rPr/>
      </w:pPr>
      <w:r>
        <w:rPr/>
        <w:t>При наличии у работника одного из двух оснований для выплаты, указанных в подпунктах а) и б), повышение должностных окладов производится по одному из предусмотренных оснований, имеющих наибольшую оцен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рядок определения размера стимулирующей выплаты за качество выполняемых работ.</w:t>
      </w:r>
    </w:p>
    <w:p>
      <w:pPr>
        <w:pStyle w:val="Normal"/>
        <w:ind w:left="177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 стимулирующих выплат с учетом оценки критериев качества оказанных услуг и выполненной работы осуществляется один раз в полугодие комиссией по распределению стимулирующих выплат и премированию (далее – Комиссия),  утвержденной приказом директора в составе: директор школы, заместители директора, председатели методических объединений,  представитель Управляющего совета школы, председатель Совета работников учреждения и профкома ( при наличи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змер стимулирующих выплат работникам устанавливается в зависимости от результатов их профессиональной деятельности на основании документов, собранных в портфолио и аналитическ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ботник образовательного учреждения  дважды в год: в срок до 1 сентября и до 1 февраля на основе самоанализа результатов прошедшего полугодия представляет директору или его заместителям   критериальный  лист оценки качества и результативности  труда (приложение к настоящему Положению) и информацию за своей подпис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ступившие материалы рассматриваются директором и его заместителями, и на их основе готовится информация для представления в Комиссию. При подготовке  информации учитываются данные внутришкольного мониторинга, замечания заместителей директора, руководителей методических объединений, родительской обществен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Поступившие Критерии оценки качества и результативности труда при необходимости корректируются  и предоставляются для согласования в Комиссию. Комиссия принимает решение о размере стимулирующей выплаты открытым голосованием при условии присутствия не менее половины членов Комиссии. Решение Комиссии оформляется протоколом. На основании протокола Комиссии директор образовательного учреждения издает приказ о  размере стимулирующих выплат работникам школ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6. Расчет стимулирующих выплат производится путем подсчета баллов за отчетный пери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7. Работникам, вновь назначенным, устанавливается базовая стимулирующая выплата в пределах от 8 б. до 12 б. в зависимости от стоимости одного балл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Работникам, вышедшим из отпуска по уходу за ребенком, устанавливается базовая стимулирующая выплата в пределах от 8 б. до 12 б. в зависимости от стоимости одного балла, они также могут  заполнить  критерии оценки качества и результативности труда за период, предшествующий уходу в отпуск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Работникам, имеющим неполную нагрузку, устанавливается стимулирующая выплата не выше среднего балла от общего количества баллов, набранных  работниками за отчетный период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Минимальный размер выплат стимулирующего характера педагогическим работникам,  рассчитывается  исходя из количества баллов не ниже 8 б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Работникам, не сдавшим критериальные листы,  устанавливается базовая стимулирующая выплата в пределах от 8 б. до 12 б. в зависимости от стоимости одного балл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Максимальный размер выплат стимулирующего характера с учетом оценки критериев качества оказанных услуг и выполненной работы составляет 50%.</w:t>
      </w:r>
    </w:p>
    <w:p>
      <w:pPr>
        <w:pStyle w:val="Normal"/>
        <w:ind w:firstLine="720"/>
        <w:jc w:val="both"/>
        <w:rPr/>
      </w:pPr>
      <w:r>
        <w:rPr/>
        <w:t xml:space="preserve">4.13. Комиссия на основании всех материалов мониторинга составляет итоговый оценочный лист всех работников в баллах оценки и утверждает его на своем заседании. </w:t>
      </w:r>
    </w:p>
    <w:p>
      <w:pPr>
        <w:pStyle w:val="Normal"/>
        <w:ind w:firstLine="720"/>
        <w:jc w:val="both"/>
        <w:rPr/>
      </w:pPr>
      <w:r>
        <w:rPr/>
        <w:t xml:space="preserve">4.14. Работники знакомятся под подпись с утвержденным оценочным листо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5. С момента ознакомления с оценочным листом в течение 5 дней работники вправе подать, а комиссия обязана принять обоснованное письменное заявление работника о его несогласии с оценкой его профессиональной деятельности. Основанием для подачи такого заявления работником может быть только факт (факты) нарушения установленных Положением о распределении стимулирующей части фонда оплаты труда работников процедур мониторинга в рамках  внутришколъного  контроля, а также технические ошибки при работе с текстами, таблицами, цифровыми данными и т.п.. Апелляции работников по другим основаниям комиссией не принимаются и не рассматрив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миссия обязана осуществить проверку обоснованного заявления работника и дать ему обоснованный ответ по результатам проверки. В случае установления в ходе проверки факта нарушения процедур мониторинга, или оценивания, или факта допущения технических ошибок, повлекших ошибочную оценку профессиональной деятельности работника, выраженную в оценочных баллах, комиссия принимает меры для исправления допущенного ошибочного оцени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истечении 5 дней решение комиссии об утверждении оценочного листа вступает в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снижения и отмены выплат стимулирующего характера.</w:t>
      </w:r>
    </w:p>
    <w:p>
      <w:pPr>
        <w:pStyle w:val="ConsPlusNormal"/>
        <w:widowControl/>
        <w:ind w:left="17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и установлении стимулирующей выплаты, а также в течение учебного года, директор образовательного учреждения имеет право отменить выплату стимулирующего характера или уменьшить её размер пр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и Трудового кодекса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и статей закона Российской Федерации «Об образовании», в том числе и в части всеобуча, Устава образовательного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еспечении условий безопасности образовательного процес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и исполнительской дисциплины (некачественное ведение документации, несвоевременное предоставление отчетов и др.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личии обоснованных жалоб род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аксимальный размер выплат стимулирующего характера ограничен размером зарезервированного в сметах образовательных учреждений фонда стимулирования работников образовательного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сле издания приказа, устанавливающего размер выплат стимулирующего характера, обращения работников к директору школы по вопросу увеличения выплаты рассматриваются в течение 5-ти дней. Основанием для направления обращения могут служить нарушения процедуры мониторинга или оценивания, техническая ошибка, дополнительная информац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 В связи с изменениями, происходящими в учебно-воспитательном процессе школы, критерии результативности профессиональной деятельности работников 1 раз в полугодие могут корректироваться, изменяться. Любой работник школы может внести предложения по изменению критериев результативности профессиональной деятельности работников, предъявляя обоснование.  Педагогический совет рассматривает предложения и согласует с Советом работников учреждения, директор утверждает.</w:t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361" w:right="737" w:gutter="0" w:header="0" w:top="794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46:00Z</dcterms:created>
  <dc:creator>Admin</dc:creator>
  <dc:description/>
  <dc:language>en-US</dc:language>
  <cp:lastModifiedBy>Берснева М.В.</cp:lastModifiedBy>
  <cp:lastPrinted>2020-02-04T17:52:00Z</cp:lastPrinted>
  <dcterms:modified xsi:type="dcterms:W3CDTF">2020-02-10T11:46:00Z</dcterms:modified>
  <cp:revision>2</cp:revision>
  <dc:subject/>
  <dc:title>ПРИНЯТО:</dc:title>
</cp:coreProperties>
</file>