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drawing>
          <wp:inline distT="0" distB="0" distL="0" distR="0">
            <wp:extent cx="5946140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ложение о режиме занятий обучающихся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 xml:space="preserve">МБОУ «СШ № 19» 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1. Общие положения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1.1. Положение о режиме занятий обучающихся (далее – Положение) </w:t>
      </w:r>
      <w:r>
        <w:rPr>
          <w:bCs/>
          <w:szCs w:val="28"/>
        </w:rPr>
        <w:t xml:space="preserve"> МБОУ «СШ № 19» </w:t>
      </w:r>
      <w:r>
        <w:rPr>
          <w:szCs w:val="28"/>
        </w:rPr>
        <w:t>(далее – ОУ ) разработаны на основании следующих нормативных актов: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1.1.1.ФЗ от 29 декабря 2012 г. № 273-ФЗ «Об образовании в Российской Федерации»; 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>1.1.2.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</w:t>
      </w:r>
    </w:p>
    <w:p>
      <w:pPr>
        <w:pStyle w:val="Normal"/>
        <w:spacing w:before="280" w:after="0"/>
        <w:ind w:left="284" w:hanging="0"/>
        <w:rPr/>
      </w:pPr>
      <w:r>
        <w:rPr/>
        <w:t>1.1.3.Постановления Главного государственного врача РФ от 24.11.2015 № 81 «О внесении изменений №3 в СанПиН 2.4.2.2821-10 «Санитарно-эпидемиологические требования к  условиям и организации обучения, содержания в общеобразовательных организациях» (зарегистрировано в Минюсте России 18.12.2015 № 40154)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 xml:space="preserve">1.1.4.Устава МБОУ «СШ № 19»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1.2. Настоящее Положение устанавливает режим занятий обучающихся ОУ, график посещения занятий обучающимися, режим двигательной активности, трудовых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Режим занятий обучающихся определяется </w:t>
      </w:r>
      <w:r>
        <w:rPr/>
        <w:t xml:space="preserve">календарным учебным графиком на соответствующий учебный год.  </w:t>
      </w:r>
      <w:r>
        <w:rPr>
          <w:szCs w:val="28"/>
        </w:rPr>
        <w:t>Временное изменение режима занятий возможно только на основании приказов по ОУ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1.4. Настоящее Положение регламентирует функционирование ОУ в период организации учебной деятельности, каникул, летнего отдыха.</w:t>
      </w:r>
    </w:p>
    <w:p>
      <w:pPr>
        <w:pStyle w:val="3"/>
        <w:jc w:val="both"/>
        <w:rPr/>
      </w:pPr>
      <w:r>
        <w:rPr>
          <w:rStyle w:val="StrongEmphasis"/>
          <w:b w:val="false"/>
          <w:szCs w:val="28"/>
        </w:rPr>
        <w:t>1.5.</w:t>
      </w:r>
      <w:r>
        <w:rPr>
          <w:rStyle w:val="StrongEmphasis"/>
          <w:szCs w:val="28"/>
        </w:rPr>
        <w:t xml:space="preserve">  </w:t>
      </w:r>
      <w:r>
        <w:rPr/>
        <w:t>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2. Цели и задачи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2.1. Упорядочение учебной деятельности в соответствие с нормативно-правовыми документами. 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>2.2.Обеспечение конституционных прав обучающихся  на образование и здоро-  вьесбережение. 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3. Режим занятий обучающихся во время организации учебной деятельности</w:t>
      </w:r>
    </w:p>
    <w:p>
      <w:pPr>
        <w:pStyle w:val="Normal"/>
        <w:spacing w:before="280" w:after="0"/>
        <w:rPr/>
      </w:pPr>
      <w:r>
        <w:rPr/>
        <w:t xml:space="preserve">3.1. </w:t>
      </w:r>
      <w:r>
        <w:rPr>
          <w:szCs w:val="28"/>
        </w:rPr>
        <w:t>Организация учебной деятельности в ОУ регламентируется учебным планом, календарным учебным графиком, расписанием учебной деятельности (урочной и внеурочной), расписанием звонков.</w:t>
      </w:r>
    </w:p>
    <w:p>
      <w:pPr>
        <w:pStyle w:val="Normal"/>
        <w:spacing w:before="280" w:after="0"/>
        <w:rPr/>
      </w:pPr>
      <w:r>
        <w:rPr>
          <w:szCs w:val="28"/>
        </w:rPr>
        <w:t>3.2. Продолжительность учебного года.</w:t>
      </w:r>
    </w:p>
    <w:p>
      <w:pPr>
        <w:pStyle w:val="Normal"/>
        <w:spacing w:before="280" w:after="0"/>
        <w:ind w:firstLine="708"/>
        <w:jc w:val="both"/>
        <w:rPr/>
      </w:pPr>
      <w:r>
        <w:rPr>
          <w:szCs w:val="28"/>
        </w:rPr>
        <w:t>3.2.1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Normal"/>
        <w:spacing w:before="280" w:after="0"/>
        <w:ind w:firstLine="708"/>
        <w:jc w:val="both"/>
        <w:rPr/>
      </w:pPr>
      <w:r>
        <w:rPr>
          <w:szCs w:val="28"/>
        </w:rPr>
        <w:t>3.2.2.Продолжительность учебного года в первом классе – 33 недели, во 2-11 классе  не менее 34 недель (без учета государственной итоговой аттестации в 9,11 классах).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3. Регламентирование учебной деятельностью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.Учебный год в 1-9 классах делится на четыре четверти, в 10-11 классах  – на два полугодия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2.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недельные каникулы в феврале (7 календарных дней)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3.Учебные занятия организуются в одну или две  смены. Распределение классов по сменам определяется приказом директора на каждый учебный год. Обучающиеся  1,   9-11 классов обучаются в первую смену</w:t>
      </w:r>
    </w:p>
    <w:p>
      <w:pPr>
        <w:pStyle w:val="Normal"/>
        <w:spacing w:before="280" w:after="0"/>
        <w:rPr/>
      </w:pPr>
      <w:r>
        <w:rPr>
          <w:szCs w:val="28"/>
        </w:rPr>
        <w:t>3.3.4. Продолжительность учебной рабочей недели:</w:t>
      </w:r>
    </w:p>
    <w:p>
      <w:pPr>
        <w:pStyle w:val="Normal"/>
        <w:spacing w:before="280" w:after="0"/>
        <w:ind w:left="720" w:hanging="0"/>
        <w:rPr/>
      </w:pPr>
      <w:r>
        <w:rPr>
          <w:szCs w:val="28"/>
        </w:rPr>
        <w:t>5-ти дневная рабочая неделя в 1-11 классах;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3.3.5. Недельная образовательная нагрузка обучающихся. 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ксимально допустимая аудиторная недельная нагрузка (в академических часах) при 5-ти дневной неделе,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Максимально допустимый недельный объем нагрузки внеурочной деятельности (в академических часах)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before="280" w:after="0"/>
        <w:rPr/>
      </w:pPr>
      <w:r>
        <w:rPr>
          <w:szCs w:val="28"/>
        </w:rPr>
        <w:t>3.3.6. Количество уроков в ден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 допустимой  аудиторной недельной нагрузки в течение дня должен составлят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1-х классов не должно превышать 4 уроков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2–4-х классов — не более 5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5–6-х классов — не более 6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7–11-х классов — не более 7 уроков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Общий объем нагрузки в течение дня не должен превышат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2–4-х классов —5 уроков и один раз в неделю 6 уроков за счет урока физической культуры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5–7-х классов — не более 7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8–11-х классов — не более 8 уроков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3.3.7.Начало занятий в 8.30, начало пропускного режима 8.00. </w:t>
      </w:r>
    </w:p>
    <w:p>
      <w:pPr>
        <w:pStyle w:val="Normal"/>
        <w:spacing w:before="280" w:after="0"/>
        <w:rPr/>
      </w:pPr>
      <w:r>
        <w:rPr>
          <w:szCs w:val="28"/>
        </w:rPr>
        <w:t>3.3.8.Продолжительность урока.</w:t>
      </w:r>
    </w:p>
    <w:p>
      <w:pPr>
        <w:pStyle w:val="Normal"/>
        <w:spacing w:before="280" w:after="0"/>
        <w:rPr/>
      </w:pPr>
      <w:r>
        <w:rPr>
          <w:szCs w:val="28"/>
        </w:rPr>
        <w:t>Для обучающихся 2-11 классов - 45 минут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Обучение в первом классе осуществляется с соблюдением следующих дополнительных требований:  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использование "ступенчатого" режима обучения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Cs w:val="28"/>
        </w:rPr>
        <w:t>в сентябре октябре - по 3 урока в день по 35 минут каждый, остальные занятия  проводятся во внеурочной форм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>в ноябре, декабре  - по 4 урока в день по 35 минут кажды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Cs w:val="28"/>
        </w:rPr>
        <w:t xml:space="preserve">январь-май - по 4 урока в день по 40 минут каждый, </w:t>
      </w:r>
    </w:p>
    <w:p>
      <w:pPr>
        <w:pStyle w:val="Normal"/>
        <w:spacing w:before="280" w:after="0"/>
        <w:rPr/>
      </w:pPr>
      <w:r>
        <w:rPr>
          <w:szCs w:val="28"/>
        </w:rPr>
        <w:t>- рекомендуется организация в середине учебного дня динамической</w:t>
      </w:r>
      <w:r>
        <w:rPr/>
        <w:t xml:space="preserve"> </w:t>
      </w:r>
      <w:r>
        <w:rPr>
          <w:szCs w:val="28"/>
        </w:rPr>
        <w:t>паузы продолжительностью не менее 4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обучение проводится без бального оценивания занятий обучающихся и домашних заданий.</w:t>
      </w:r>
    </w:p>
    <w:p>
      <w:pPr>
        <w:pStyle w:val="Normal"/>
        <w:spacing w:before="280" w:after="0"/>
        <w:rPr/>
      </w:pPr>
      <w:r>
        <w:rPr>
          <w:szCs w:val="28"/>
        </w:rPr>
        <w:t>3.3.9. Продолжительность непрерывного использования компьютера с жидкокристаллическим монитором на уроках составляет для учащихся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1-2 классов -  не более 2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3-4 классов  - не более 25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5-6 классов – не более 3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7-11 классов – 35 минут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Непрерывная продолжительность работы обучающихся непосредственно с интерактивной доской на уроках в 1-4 классах не должна превышать 5 минут, в 5-11 классах – 10 минут. Суммарная продолжительность использования интерактивной доски на уроках в 1-2  классах составляет не более 25 минут, 3-4 классах и старше не более 30 минут. 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pacing w:before="280" w:after="0"/>
        <w:rPr/>
      </w:pPr>
      <w:r>
        <w:rPr>
          <w:szCs w:val="28"/>
        </w:rPr>
        <w:t>3.3.10. Продолжительность перемен между уроками составляет не менее 10 минут, продолжительность перемен на которых организуется горячее питание– 20 минут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1. Перерыв между аудиторной занятостью и внеурочной деятельностью должен составлять не менее 45 минут. Допускается реализация программ внеурочной деятельности в разновозрастных группах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3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>во 2–3 классах — 1,5 ч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4–5 классах — 2 ч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6–8 классах — 2,5 ч.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в 9–11 классах — до 3,5 ч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4. С целью профилактики утомления обучающихся проводятся динамические паузы в 1-4 классах на каждом уроке, в 5-9 классах на 4-7 уроках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5.Изменение в режиме занятий, обучающихся определяется приказом директора в соответствие с нормативными - правовыми документами в случаях объявления карантина, приостановления учебной деятельности в связи с понижением температуры воздуха.</w:t>
      </w:r>
    </w:p>
    <w:p>
      <w:pPr>
        <w:pStyle w:val="Normal"/>
        <w:spacing w:before="280" w:after="0"/>
        <w:jc w:val="both"/>
        <w:rPr/>
      </w:pPr>
      <w:r>
        <w:rPr/>
        <w:t>3.4. Присмотр и уход в группах продленного дня.</w:t>
      </w:r>
    </w:p>
    <w:p>
      <w:pPr>
        <w:pStyle w:val="Normal"/>
        <w:spacing w:before="280" w:after="0"/>
        <w:jc w:val="both"/>
        <w:rPr/>
      </w:pPr>
      <w:r>
        <w:rPr/>
        <w:t xml:space="preserve">Присмотр и уход в группах продленного дня может осуществляться при создании условий, включающих организацию: </w:t>
      </w:r>
    </w:p>
    <w:p>
      <w:pPr>
        <w:pStyle w:val="Normal"/>
        <w:spacing w:before="280" w:after="0"/>
        <w:jc w:val="both"/>
        <w:rPr/>
      </w:pPr>
      <w:r>
        <w:rPr/>
        <w:t>-полдника и прогулок для всех учащихся,</w:t>
      </w:r>
    </w:p>
    <w:p>
      <w:pPr>
        <w:pStyle w:val="Normal"/>
        <w:spacing w:before="280" w:after="0"/>
        <w:jc w:val="both"/>
        <w:rPr/>
      </w:pPr>
      <w:r>
        <w:rPr/>
        <w:t>- полдника, прогулок и дневного сна для детей первого года обучения.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5. Питание</w:t>
      </w:r>
    </w:p>
    <w:p>
      <w:pPr>
        <w:pStyle w:val="Normal"/>
        <w:spacing w:before="280" w:after="0"/>
        <w:rPr/>
      </w:pPr>
      <w:r>
        <w:rPr/>
        <w:t xml:space="preserve">3.5.1. </w:t>
      </w:r>
      <w:r>
        <w:rPr>
          <w:szCs w:val="28"/>
        </w:rPr>
        <w:t xml:space="preserve">Питание обучающихся проводится согласно приказа директора школы и установленного графика. График питания обучающихся утверждается директором ежегодно. 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</w:rPr>
        <w:t>3.6.Режим двигательной активности учащихся</w:t>
      </w:r>
    </w:p>
    <w:p>
      <w:pPr>
        <w:pStyle w:val="Normal"/>
        <w:spacing w:before="280" w:after="0"/>
        <w:rPr/>
      </w:pPr>
      <w:r>
        <w:rPr>
          <w:szCs w:val="28"/>
        </w:rPr>
        <w:t>3.6.1. Двигательная активность обучающихся обеспечивается за счет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уроков физической культуры (3 часа в неделю)</w:t>
      </w:r>
    </w:p>
    <w:p>
      <w:pPr>
        <w:pStyle w:val="Normal"/>
        <w:spacing w:before="280" w:after="0"/>
        <w:rPr/>
      </w:pPr>
      <w:r>
        <w:rPr>
          <w:szCs w:val="28"/>
        </w:rPr>
        <w:t>- динамических пауз на уроках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организованных подвижных игр на переменах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280" w:after="0"/>
        <w:rPr/>
      </w:pPr>
      <w:r>
        <w:rPr>
          <w:szCs w:val="28"/>
        </w:rPr>
        <w:t>- самостоятельных спортивных занятий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2.Спортивные нагрузки на занятиях физической культурой, соревнованиях, внеурочных занятиях спортивно-оздоровительного направления,  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3. Обучающиеся, имеющие основную физкультурную группу, могут принимать участие во всех физкультурно-оздоровительных мероприятиях в соответствии с их возрастом.  Обучающиеся, имеющие подготовительную и специальную группу, принимают участие в физкультурно-оздоровительных  мероприятиях в соответствии в рекомендациями  врач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4. К участию в соревнованиях и туристических походах обучающихся допускают с разрешения медицинского работника.</w:t>
      </w: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7. Режим трудовых занятий обучающихся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 </w:t>
      </w:r>
      <w:r>
        <w:rPr>
          <w:szCs w:val="28"/>
        </w:rPr>
        <w:t>3.7.1. При организации трудовой практики и занятий общественно-полезным трудом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7.2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7.3. 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8. Режим проведения промежуточной и государственной  итоговой аттестации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8.1.Промежуточная аттестация в переводных 2–8, 10 классах проводится в мае текущего учебного года без прекращения учебной деятельности в соответствии с Уставом ОУ и решением педагогического совета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3.8.2.Сроки проведения государственной итоговой аттестации обучающихся устанавливаются приказом Министерства образования и науки Российской Федерации.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8.3.При проведении промежуточной 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-х дней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9.Организация внеурочной деятельности </w:t>
      </w:r>
    </w:p>
    <w:p>
      <w:pPr>
        <w:pStyle w:val="Normal"/>
        <w:spacing w:before="280" w:after="0"/>
        <w:rPr/>
      </w:pPr>
      <w:r>
        <w:rPr>
          <w:szCs w:val="28"/>
        </w:rPr>
        <w:t>3.9.1. Организация внеурочной деятельности регламентируется расписанием работы  кружков, секций, объединений, утвержденному приказом директора школы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3.9.2. Проведение экскурсий, походов, выходов с детьми на внеклассные мероприятия за пределы ОУ разрешается только после издания соответствующего приказа директора. </w:t>
      </w:r>
    </w:p>
    <w:p>
      <w:pPr>
        <w:pStyle w:val="Normal"/>
        <w:spacing w:before="280" w:after="0"/>
        <w:rPr/>
      </w:pPr>
      <w:r>
        <w:rPr/>
        <w:t xml:space="preserve">3.9.3.  </w:t>
      </w:r>
      <w:r>
        <w:rPr>
          <w:szCs w:val="28"/>
        </w:rPr>
        <w:t xml:space="preserve">В июне организуется работа лагеря с дневным пребыванием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898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-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4:00Z</dcterms:created>
  <dc:creator>АнтипинаЕВ</dc:creator>
  <dc:description/>
  <cp:keywords/>
  <dc:language>en-US</dc:language>
  <cp:lastModifiedBy>User</cp:lastModifiedBy>
  <dcterms:modified xsi:type="dcterms:W3CDTF">2017-02-20T13:00:00Z</dcterms:modified>
  <cp:revision>4</cp:revision>
  <dc:subject/>
  <dc:title>Положение о режиме занятий обучающихся</dc:title>
</cp:coreProperties>
</file>