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drawing>
          <wp:inline distT="0" distB="0" distL="0" distR="0">
            <wp:extent cx="593661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и порядок выплаты премий и оказания материальной помощи работникам образовательного учреждения из средств экономии фонда оплаты тру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фонда оплаты труда представляет собой разницу между утверждённым и фактически использованным фондом оплаты тру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фонда оплаты труда определяется на основании отчёта по экономии фонда оплаты труда, который представляется ежемесячно руководителю образовательного учреждения бухгалтер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прем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мии выплачиваются работникам, состоящим в трудовых отношениях с учреждением на дату подписания приказа о выплате прем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мии выплачиваются по итогам работы на основании приказа руководителя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и за определённый период выплачиваются в размере, пропорциональном фактически отработанному време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мии распределяются руководителем учреждения по согласованию с органом самоуправления образовательного учреждения, обеспечивающим демократический, государственно-общественный характер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уководитель образовательного учреждения представляет в орган самоуправления образовательного учреждения,  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премии работнику определяется руководителем образовательного учреждения исходя из имеющейся экономии фонда оплаты тру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ммы премий максимальными размерами не ограничив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аниями  для выплаты  премии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своевременное и качественное  выполнение  плановых работ, имеющих важное  значение для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выполнение работ, не входящих в круг  основных обязанностей  работника  </w:t>
      </w:r>
      <w:r>
        <w:rPr>
          <w:rFonts w:cs="Baskerville Old Face" w:ascii="Baskerville Old Face" w:hAnsi="Baskerville Old Fac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ы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, экскурсии </w:t>
      </w:r>
      <w:r>
        <w:rPr>
          <w:rFonts w:cs="Baskerville Old Face" w:ascii="Baskerville Old Face" w:hAnsi="Baskerville Old Face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Baskerville Old Face" w:ascii="Baskerville Old Face" w:hAnsi="Baskerville Old Face"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участие в проведении итогового сочинения в 11 классе, апробации ЕГЭ, итогового собеседования по русскому языку, участие в проведении и проверке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ПР, других  диагностических работ федерального и регионального мониторинга 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олнение  сведений в программе ЕГИССО, ФИС ФРДО, составление отчетных документов и заполнение сведений для ПФР, качественная разработка и ведение документации по ГО и ЧС, по  антитеррористическ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, дни здоровья, походы, выездные экскурсии), использование в образовательном процессе здоровьесберегающих технологий, эффективная организация оздоровительного отдыха детей  ((лагерь дневного пребывания, лагерь труда и отдыха), оказание социально-педагогической помощи учащимся с ОВ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снижение  заболеваемости детей по сравнению с соответствующим  периодом предыдущего года или стабильный низкий уровень заболеваемости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хорошая  организация   детского питания и высокие  показатели охвата питанием ( не менее 100% в 1-4 кл., не менее 90% в 5-11 кл.), качественное ведение документации по пит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организация работы по реализации комплекса ГТ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участие в инновационной деятельности, в том числе в работе муниципальной опорной площадки (МОП) или педагогической лаборатори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пешная реализация ФГОС, положительная динамика результатов УУД в соответствии с ОП НОО, ОП ООО, ОП СОО, качественная реализация образовательных программ по предметам углубленного из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едение  открытых уроков,  занятий, мастер-классов и т.д. на высоком профессиональном уровне  внутри учреждения, а также  на уровне города, области, стра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активное участие педагогов в методической рабо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эффективное  использование программных комплексов, информационных и цифровых  ресурсов и технологий в учебной и внеурочной 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достижение учащимися высоких показателей в сравнении с предыдущим периодом, стабильность и качество обучения, в том числе высокие результаты ЕГЭ в 11 классах и ОГЭ в 9 классах, результаты ВПР, выпуск из 4, 9,11 классов; высокий уровень организации и проведения итоговой и промежуточной аттестации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одготовка призёров олимпиад, конкурсов, конференций различного уров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проведение и организация мероприятий, повышающих  авторитет и имидж школы у учащихся, родителей и обще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участие педагогов в конкурсах профессионального мастерства и национальном проекте «Образова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снижение количества учащихся, стоящих на учёте КД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образцовое содержание кабин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высокий уровень исполнительской дисципл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ачественная организация работы по профориент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активное  участие в подготовке учреждения к новому  учебному году, качественное проведение ремонтных раб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сохранение контингента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поддержание благоприятного психологического климата в коллектив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частие в общественной жизни коллектива, в том числе в Совете работников учре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многолетняя и добросовестная работа в системе образования, в том числе в школе № 1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юбилейные даты работ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оказание помощи в работе молодым специалис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ция педагогического труда в связи с производственной необходимостью, связанной с отсутствием кадров, безотказное замещение уроков за отсутствующих педагогов, работа на гпд, во 2 смену, интенсификация и сложность работы классного руководител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иные осн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ми для лишения премии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нарушение трудовой  и исполнительской дисциплины и Правил внутреннего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рушение санитарно-эпидемиологического режи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рушение правил  техники безопасности  и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рушение инструкций  по охране жизни и здоровья 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обоснованные жалобы родителей  на педагогов (низкое  качество воспитательной и учебной работ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халатное отношение  к учебно-материальной базе, ведущее к порче оборуд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етский травматизм  по вине (недосмотру) работника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изкая результативность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премированию работники, имеющие дисциплинарные взыск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выплаты материальной помощ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Материальная помощь работникам предоставляется из средств экономии фонда оплаты труда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атериальная помощь работнику может быть оказана в пределах экономии  фонда оплаты труда  в следующих случа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 или смерти его близких родственников (родители, дети, муж, жен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частных случаях (авария, травма и др.), в случаях пожара, гибели имущества, в связи со стихийным бедствием и другим уважительным причинам, подтверждённым докумен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обретения лекарств или платного лечения сотрудника (при наличии подтверждающих документ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аботника материальная помощь выплачивается его сем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шение о выплате материальной помощи принимается руководителем учреждения по согласованию с органом самоуправления образовательного учреждения на основании личного заявления работ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материальной помощи оформляется приказом руководителя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8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ая сумма материальной помощи, выплачиваемая в календарном году конкретному работнику, максимальными размерами не ограничивается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3:00Z</dcterms:created>
  <dc:creator>Admin</dc:creator>
  <dc:description/>
  <dc:language>en-US</dc:language>
  <cp:lastModifiedBy>Берснева М.В.</cp:lastModifiedBy>
  <cp:lastPrinted>2020-01-29T12:20:00Z</cp:lastPrinted>
  <dcterms:modified xsi:type="dcterms:W3CDTF">2020-02-10T11:43:00Z</dcterms:modified>
  <cp:revision>2</cp:revision>
  <dc:subject/>
  <dc:title/>
</cp:coreProperties>
</file>