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pacing w:val="-8"/>
        </w:rPr>
      </w:pPr>
      <w:r>
        <w:rPr>
          <w:spacing w:val="-8"/>
        </w:rPr>
        <w:drawing>
          <wp:inline distT="0" distB="0" distL="0" distR="0">
            <wp:extent cx="638683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/>
      </w:pPr>
      <w:r>
        <w:rPr>
          <w:b/>
        </w:rPr>
        <w:t>1. Общие положения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/>
        <w:t xml:space="preserve">1.1.   Настоящие Правила пользования мобильными информационно-коммуникационными устройствами в образовательной организации </w:t>
        <w:br/>
        <w:t>(далее – Правила) устанавливаются для обучающихся, педагогических и иных работников образовательной организации с целью упорядочения и улучшения организации режима работы образовательной организации, защиты гражданских прав всех участников образовательных отношений: обучающихся, их родителей (законных представителей), педагогических и иных работников образовательной организаци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/>
        <w:t xml:space="preserve">Правила разработаны в соответствии с Конституцией Российской Федерации, Федеральным законом Российской Федерации от 29.12.2012 № 273-ФЗ «Об образовании в Российской Федерации», Федеральным законом от 27.07.2006 № 152-ФЗ «О персональных данных», Федеральным законом от 29.12.2010 </w:t>
        <w:br/>
        <w:t>№ 436-ФЗ «О защите детей от информации, причиняющий вред их здоровью и развитию»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/>
        <w:t>1.2. Соблюдение Правил содействует повышению качества и эффективности получаемых образовательных услуг, способствует созданию  психологически комфортных условий образовательного процесса, обеспечивает защиту обучающихся от пропаганды насилия и жестокост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/>
        <w:t>1.3. Правила также разработаны в целях уменьшения воздействия на обучающихся радиочастотного и электромагнитного излучения от мобильных информационно-коммуникационных устройств, повышения уровня дисциплины в образовательной организац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</w:rPr>
        <w:t>2. Основные понятия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</w:tabs>
        <w:spacing w:before="0" w:after="0"/>
        <w:ind w:firstLine="851"/>
        <w:jc w:val="both"/>
        <w:rPr/>
      </w:pPr>
      <w:r>
        <w:rPr/>
        <w:t xml:space="preserve">2.1. Мобильные информационно-коммуникационные устройства (далее – мобильные устройства) – устройства для обеспечения коммуникации, сбора, хранения, поиска, обработки, использования и передачи информации, отличающиеся малыми размерами и возможностью легкого транспортирования. В число таких устройств входят мобильные (сотовые) телефоны; различной степени миниатюризации компьютерные устройства – нетбуки, карманный персональный компьютер, интернет-планшеты, субноутбуки, смартфоны, </w:t>
      </w:r>
      <w:r>
        <w:rPr>
          <w:lang w:val="en-US"/>
        </w:rPr>
        <w:t>iPad</w:t>
      </w:r>
      <w:r>
        <w:rPr/>
        <w:t>, электронные книги; портативные мультимедийные проигрыватели (</w:t>
      </w:r>
      <w:r>
        <w:rPr>
          <w:lang w:val="en-US"/>
        </w:rPr>
        <w:t>mp</w:t>
      </w:r>
      <w:r>
        <w:rPr/>
        <w:t xml:space="preserve">3-плееры, </w:t>
      </w:r>
      <w:r>
        <w:rPr>
          <w:lang w:val="en-US"/>
        </w:rPr>
        <w:t>DVD</w:t>
      </w:r>
      <w:r>
        <w:rPr/>
        <w:t xml:space="preserve">-плееры); смарт-часы и смарт-браслеты и т.п.  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/>
        <w:t>2.2. Пользователь мобильного устройства (далее – Пользователь) – участник образовательных отношений, пользующийся мобильным устройством в образовательной организации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highlight w:val="yellow"/>
        </w:rPr>
      </w:pPr>
      <w:r>
        <w:rPr/>
        <w:t>2.3. Пропаганда насилия и жестокости посредством использования мобильного устройства  – демонстрация и распространение видео-, фото- и иной информации, направленной на формирование в сознании детей установок и (или) стереотипов агрессивного, насильственного поведения либо имеющее целью побудить или побуждающее их к актам противоправного насилия и (или) жестокого обращения с человеком или животным, в том числе путем романтизации или героизации насилия и жестокости, их оправдания, восхваления или представления как нормы поведения либо в качестве приемлемого и (или) предпочтительного способа разрешения конфликтов и жизненных проблем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/>
        <w:t>2.4. Нанесение вреда имиджу образовательной организации посредством использования мобильного устройства – фото-, видеосъемка в стенах образовательной организации режиссированных (постановочных) сцен насилия, жестокости, вандализма с целью дальнейшей демонстрации сюжетов окружающим.</w:t>
      </w:r>
    </w:p>
    <w:p>
      <w:pPr>
        <w:pStyle w:val="Listparagraph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3. Условия пользования мобильными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устройствами в образовательной организации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Пользователь обязан знать и соблюдать следующие условия и правила пользования мобильными устройствами в образовательной организации: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3.1. В здании образовательной организации обязательно устанавливать на мобильном устройстве беззвучный режим (режимы «вибровызов» или «без звука») либо отключать мобильное устройство. 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3.2. Во время уроков обучающимся запрещается: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 xml:space="preserve">- пользоваться мобильными устройствами, в том числе в качестве средства связи и источника информации (установленные в мобильном устройстве функции (приложения) калькулятора, фото- и  видеокамеры, записной книжки, диктофона и т.д.), за исключением случая, предусмотренного пунктом 3.9 настоящих Правил. </w:t>
        <w:br/>
        <w:t>В случае экстренной необходимости возможно с разрешения учителя (преподавателя) использование мобильного устройства как средства связи вне учебных кабинетов, не нарушая образовательный процесс;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- располагать мобильное устройство на школьной парте, держать его в руках, в пределах видимости. Мобильное устройство в выключенном состоянии или с установленным режимом «без звука» должно находиться в портфеле, рюкзаке, сумке обучающегося.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3.3. Обучающимся запрещено подключать мобильное устройство к электрическим сетям образовательной организации с целью его зарядки.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3.4. Пользователям запрещается посредством использования мобильного устройства: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- наносить вред имиджу образовательной организации;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- осуществлять пропаганду насилия и жестокости среди обучающихся;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- совершать фото- и видеосъемку в здании образовательной организации без разрешения администрации образовательной организации в коммерческих целях и (или) без согласия участников образовательных отношений в личных и иных целях.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3.5. Запрещается пользоваться мобильным устройством во время грозы.</w:t>
      </w:r>
    </w:p>
    <w:p>
      <w:pPr>
        <w:pStyle w:val="Listparagraph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3.6. Помнить, что ответственность за сохранность мобильных устройств  лежит на его владельце </w:t>
      </w:r>
      <w:r>
        <w:rPr/>
        <w:t xml:space="preserve">(родителях, законных представителях владельца). </w:t>
        <w:br/>
        <w:t>За случайно оставленные в помещении образовательной организации мобильные устройства администрация образовательной организации ответственности не несет и поиском пропажи не занимается. Все случаи хищения имущества расследуются полицией по заявлению потерпевших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/>
        <w:t>3.7. В целях сохранности мобильных устройств Пользователям рекомендует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851"/>
        <w:jc w:val="both"/>
        <w:rPr/>
      </w:pPr>
      <w:r>
        <w:rPr/>
        <w:t>- не оставлять мобильное устройство без присмотра, в том числе в карманах верхней одежды;</w:t>
      </w:r>
    </w:p>
    <w:p>
      <w:pPr>
        <w:pStyle w:val="Style18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851"/>
        <w:jc w:val="both"/>
        <w:rPr/>
      </w:pPr>
      <w:r>
        <w:rPr/>
        <w:t xml:space="preserve">- обучающимся – не передавать мобильное устройство в чужие руки </w:t>
        <w:br/>
        <w:t>(за исключением учителей (преподавателей), администрации образовательной организации в целях предотвращения нарушения обучающимися настоящих Правил).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3.8. Обучающимся в здании образовательной организации разрешается пользоваться мобильными устройствами до начала уроков, в перерывах между уроками (на переменах) и после окончания уроков.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>3.9. Обучающиеся могут использовать на уроке мобильные устройства только в рамках обучения с разрешения учителя (преподавателя) и с учетом установленных санитарно-эпидемиологических требований к использованию в образовательной деятельности технических средств обучения.</w:t>
      </w:r>
    </w:p>
    <w:p>
      <w:pPr>
        <w:pStyle w:val="Listparagraph"/>
        <w:spacing w:before="0" w:after="0"/>
        <w:ind w:firstLine="851"/>
        <w:jc w:val="both"/>
        <w:rPr/>
      </w:pPr>
      <w:r>
        <w:rPr/>
        <w:t xml:space="preserve">3.10. Педагогическим и иным работникам образовательной организации запрещено во время учебных занятий пользоваться мобильным устройством в личных целях. Вне уроков педагогическим и иным работникам образовательной организации рекомендуется максимально ограничивать себя в пользовании мобильным устройством в здании образовательной организации в присутствии обучающихся. 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4. Права обучающихся (Пользователей)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firstLine="851"/>
        <w:jc w:val="both"/>
        <w:rPr/>
      </w:pPr>
      <w:r>
        <w:rPr/>
        <w:t xml:space="preserve">4.1. Вне уроков (до начала уроков, в перерывах между уроками </w:t>
        <w:br/>
        <w:t>(на переменах) и после окончания уроков) обучающийся имеет право в здании образовательной организации, не нарушая правил внутреннего распорядка обучающихся, пользоваться мобильным устройством как современным средством коммуникации:</w:t>
      </w:r>
    </w:p>
    <w:p>
      <w:pPr>
        <w:pStyle w:val="Listparagraph"/>
        <w:spacing w:before="0" w:after="0"/>
        <w:ind w:left="851" w:hanging="0"/>
        <w:jc w:val="both"/>
        <w:rPr/>
      </w:pPr>
      <w:r>
        <w:rPr/>
        <w:t>- осуществлять звонки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 xml:space="preserve">- посылать </w:t>
      </w:r>
      <w:r>
        <w:rPr>
          <w:lang w:val="en-US"/>
        </w:rPr>
        <w:t>SMS</w:t>
      </w:r>
      <w:r>
        <w:rPr/>
        <w:t>/</w:t>
      </w:r>
      <w:r>
        <w:rPr>
          <w:lang w:val="en-US"/>
        </w:rPr>
        <w:t>MMS</w:t>
      </w:r>
      <w:r>
        <w:rPr/>
        <w:t>-сообщения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пользоваться мобильными приложениями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обмениваться информацией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слушать радио и музыку через наушники в тихом режиме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делать открытую фото- и видеосъемку с согласия окружающих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/>
        <w:t>- совершать иные действия, не нарушающие права других участников образовательных отношений и не противоречащие законодательству Российской Федерац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5. Обязанности Пользователей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5.1. Пользователь обязан помнить о том, что использование мобильных устройств во время образовательного процесса является нарушением конституционного положения о том, что «осуществление прав и свобод гражданина не должно нарушать права и свободы других лиц» (ч. 3 ст. 17 Конституции Российской Федерации), следовательно, реализация их права на получение информации (ч. 4 ст. 29 Конституции Российской Федерации) является нарушением права других обучающихся на получение образования (ч. 1 ст. 43 Конституции Российской Федерации).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5.2. Пользователь обязан помнить о том, что использование мобильных устройств для сбора, хранения, использования и распространения информации </w:t>
        <w:br/>
        <w:t>о частной жизни лица без его согласия не допускается (ч. 1 ст. 24 Конституции Российской Федерации).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6. Ответственность за нарушение Правил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6.1. Нарушение настоящих Правил рассматривается как дисциплинарный проступок.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6.2. За совершение дисциплинарного проступка, связанного с нарушением настоящих Правил, к обучающимся могут быть применены меры дисциплинарного взыскания в порядке, предусмотренном статьей 43 Федерального закона  </w:t>
        <w:br/>
        <w:t>от 29.12.2012 № 273-ФЗ «Об образовании в Российской Федерации».</w:t>
      </w:r>
    </w:p>
    <w:p>
      <w:pPr>
        <w:pStyle w:val="Style18"/>
        <w:spacing w:before="0" w:after="0"/>
        <w:ind w:firstLine="851"/>
        <w:jc w:val="both"/>
        <w:rPr/>
      </w:pPr>
      <w:r>
        <w:rPr/>
        <w:t>При выборе меры дисциплинарного взыскания учитывают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представительных органов обучающихся, советов родителей (законных представителей) несовершеннолетних обучающихся.</w:t>
      </w:r>
    </w:p>
    <w:p>
      <w:pPr>
        <w:pStyle w:val="Style18"/>
        <w:spacing w:before="0" w:after="0"/>
        <w:ind w:firstLine="851"/>
        <w:jc w:val="both"/>
        <w:rPr/>
      </w:pPr>
      <w:r>
        <w:rPr/>
        <w:t>6.3. Педагогические и иные работники образовательной организации, нарушившие настоящие Правила, могут быть привлечены к дисциплинарной ответственности в установленном трудовым законодательством Российской Федерации порядке.</w:t>
      </w:r>
    </w:p>
    <w:sectPr>
      <w:type w:val="nextPage"/>
      <w:pgSz w:w="11906" w:h="16838"/>
      <w:pgMar w:left="1276" w:right="567" w:gutter="0" w:header="0" w:top="70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2:00Z</dcterms:created>
  <dc:creator>Директор</dc:creator>
  <dc:description/>
  <dc:language>en-US</dc:language>
  <cp:lastModifiedBy>Берснева М.В.</cp:lastModifiedBy>
  <cp:lastPrinted>2019-04-01T10:49:00Z</cp:lastPrinted>
  <dcterms:modified xsi:type="dcterms:W3CDTF">2019-04-01T13:42:00Z</dcterms:modified>
  <cp:revision>2</cp:revision>
  <dc:subject/>
  <dc:title>Правила пользования мобильными телефонами и другими электронными устройствами в ГБОУ СОШ №518</dc:title>
</cp:coreProperties>
</file>