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приказом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4. 2023  № 17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ОУ «СШ № 19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М.В.Берсне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 самообследован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«Средняя  школа № 19»  за 2022 год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образователь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Режим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Предшкольн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 Совершенствование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Кадр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Сохранение и увеличение  континген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Обеспечение качественной образовательной подготов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1. Уровень  обуч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2. Качество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3.Уровень и качество обученности по результатам государственной итоговой  аттестации и всероссийских проверочных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Результаты предметных олимпиад и конкур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Промежуточные результаты внедрения программы воспитательной работы «Школа успех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дачи и перспективы развития школы на 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Показатели деятельности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.Общая характерис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697"/>
      </w:tblGrid>
      <w:tr>
        <w:trPr>
          <w:trHeight w:val="4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о устав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школа № 19»</w:t>
            </w:r>
          </w:p>
        </w:tc>
      </w:tr>
      <w:tr>
        <w:trPr>
          <w:trHeight w:val="4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вид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</w:t>
            </w:r>
          </w:p>
        </w:tc>
      </w:tr>
      <w:tr>
        <w:trPr>
          <w:trHeight w:val="4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</w:t>
            </w:r>
          </w:p>
        </w:tc>
      </w:tr>
      <w:tr>
        <w:trPr>
          <w:trHeight w:val="130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Революции, 6</w:t>
            </w:r>
          </w:p>
        </w:tc>
      </w:tr>
      <w:tr>
        <w:trPr>
          <w:trHeight w:val="4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снова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</w:tr>
      <w:tr>
        <w:trPr>
          <w:trHeight w:val="8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38, г. Иван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.Василевского, д.7</w:t>
            </w:r>
          </w:p>
        </w:tc>
      </w:tr>
      <w:tr>
        <w:trPr>
          <w:trHeight w:val="4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32)56 – 13 - 70</w:t>
            </w:r>
          </w:p>
        </w:tc>
      </w:tr>
      <w:tr>
        <w:trPr>
          <w:trHeight w:val="4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в Интернет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5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4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снева Марина Вячеславов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е обеспечение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ется следующими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образовательную деятельность Серия 37Л01  № 0000949, выд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бразования Ивановской области 03.09.2015, регистр.  номер  1410, бесср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 серия 37АО1,  №0000557, выд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бразования Ивановской области 02.10.2015,  регистрационный номер  6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Серия 37-А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3616 от 21.02.201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став, зарегистрированный 22.06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овательная программа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средне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школьного самоу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– орган общественно-государствен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аботников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Дума – орган ученическ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ловия образователь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жим  работы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2  году школа продолжала  работать в режиме 5-дневной учебной недели  в две смены. Продолжительность уроков: в 1 классах – 40 минут, в 2-4 классах – 40 минут, в 5-11 классах – 45 минут. Продолжительность перемен от 10 до 20 минут. Начало учебных занятий – 8.00. Группы продленного дня работали до 16.30. 28 классов, 827 учащихся, 2 группы по уходу и присмотру за детьми, во вторую смену занимаются 3в,3б и 3а класс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зовательны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кола реализовывала в прошедшем учебном году следующие образовательные программы: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начального общего образования (1-4 кл., осуществляющие обучение по новым ФГОС (УМК «Школа России»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сновного общего образования  (5-9 кл. ФГОС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среднего общего образования (10-11 кл. ФГОС)                  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 Предшкольная подгот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школьная  подготовка осуществлялась в Школе будущего первоклассника «Растишка» как платная образовательная услуга.  В  2022 году  количество посещающих ее составило 5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Дополнительное образова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 году на базе школы работало 16  кружков, объединений и секций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К (школьный интеллектуальный клуб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 (школьный олимпийский клуб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 (школьный ученический театр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Экстра – 19»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кружок «ШУ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ый ансамбль «Шанс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  баскетбола, волейбола, карат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Цветоводство и фитодизайн»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В (школьное телевидение) «Пчелиный ро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ия «Забавная игруш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ия «Бумажный ми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Шахмат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 «Пластичная бумаг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«Веселый пластили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Креативное рукодел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Театр музы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учащихся кружковой деятельностью составил  86  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оказывались платные образовательные услуги по 11 програм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бото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ые программ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 лог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стил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ные вопросы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тик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я тур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ые вопросы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рифм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платным образовательными услугами составил  60 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5. Совершенствование  материально 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реализации  ФГОС на уровне начального и основного общего образова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обретены на средства субвенции, субсидий на выполнение  муниципального задания и иные цели ( наказы депутатам)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латные учебники  на сумму  - </w:t>
      </w:r>
      <w:r>
        <w:rPr>
          <w:rFonts w:cs="Times New Roman" w:ascii="Times New Roman" w:hAnsi="Times New Roman"/>
          <w:b/>
          <w:sz w:val="28"/>
          <w:szCs w:val="28"/>
        </w:rPr>
        <w:t>430 212,60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.  для учащихся 1-11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выполнения  предписаний надзорных органов  проведен ремонт школьн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ы следующие ремонтные работы на общую сумму выделенных бюджетных средств – </w:t>
      </w:r>
      <w:r>
        <w:rPr>
          <w:rFonts w:cs="Times New Roman" w:ascii="Times New Roman" w:hAnsi="Times New Roman"/>
          <w:b/>
          <w:sz w:val="28"/>
          <w:szCs w:val="28"/>
        </w:rPr>
        <w:t>5 882 822,34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библиот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автоматических во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чный ремонт мягкой кров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портивного з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ый ремонт системы ото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метический ремонт всех помещений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чный ремонт водопровода и кан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 на пластиковые в отдельных помещениях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противопожарной двери в столярной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ожарной сигнализации в спортивном з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таж домофона в рамках укрепления МТ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кола была принята комиссией к новому учебному году в  августе 2022 год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6.   Кадровое обеспечение и 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1- 2022 учебном году школа была укомплектована педагогическими кадр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85 % педагогов школы имеют квалификационные категории                (высшую и перву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93 % - имеют высшее</w:t>
      </w:r>
      <w:r>
        <w:rPr>
          <w:rFonts w:cs="Times New Roman" w:ascii="Times New Roman" w:hAnsi="Times New Roman"/>
          <w:sz w:val="28"/>
          <w:szCs w:val="28"/>
        </w:rPr>
        <w:t xml:space="preserve"> образ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нашей школы сочетает профессионализм опытных педагогов, имеющих большой учительский стаж, и энергию молодых учителей, которые составляют ¼ часть от общего количества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 активно работали над повышением своей квалификации: в соответствии с графиком проходила курсовую переподготовку и аттестацию.    Активно  участвовали  в конкурсах профессионального мастерства: </w:t>
      </w:r>
      <w:r>
        <w:rPr>
          <w:rFonts w:cs="Times New Roman" w:ascii="Times New Roman" w:hAnsi="Times New Roman"/>
          <w:b/>
          <w:sz w:val="28"/>
          <w:szCs w:val="28"/>
        </w:rPr>
        <w:t>Глотова О.В. педагог начальных классов, стала победителем муниципального конкурса "Педагог года" в номинации «Воспитать человека»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методической работы в 2021-2022 учебном году было направлено на подготовку к  введению обновленных ФГОС. В рамках данной работы был проведен педагогический совет на тему «ФГОС НОО, ФГОС ООО: содержание, механизмы реализации». Педагогами школы написаны проекты рабочих программ по обновленным ФГО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1 – 2022  учебном году педагогический коллектив  работал над проблемой </w:t>
      </w: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«Совершенствование технологий  обучения и воспитания с учетом новых вызовов времени».</w:t>
      </w:r>
      <w:r>
        <w:rPr>
          <w:rFonts w:cs="Times New Roman" w:ascii="Times New Roman" w:hAnsi="Times New Roman"/>
          <w:sz w:val="28"/>
          <w:szCs w:val="28"/>
        </w:rPr>
        <w:t xml:space="preserve"> В рамках ее реализации педагоги школы успешно продолжали осваивали технологии дистанционного обучения, в том числе проведения онлайн - учебных занятий, составляли программы учебных курсов используя конструктор рабочих програм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Главным направлением в работе школы является обеспечение доступности и повышение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675" w:hanging="0"/>
        <w:rPr/>
      </w:pPr>
      <w:r>
        <w:rPr>
          <w:rFonts w:cs="Times New Roman" w:ascii="Times New Roman" w:hAnsi="Times New Roman"/>
          <w:sz w:val="28"/>
          <w:szCs w:val="28"/>
        </w:rPr>
        <w:t>3. Результат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Сох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величение контингента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– наиглавнейшая задача педагогического коллектива школы, находящейся в условиях острой конкуренции с близлежащими образовательными учреждениям и в связи  с нормативно-подушевым финансированием и переходом на модельную методику оплаты тру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ее решали, видно из таблицы и диа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7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2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-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2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1-й уровень обу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кл./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/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/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/3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/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/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/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/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/367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2-й уровень обу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кл./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/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/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/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/3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/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/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/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/395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3-й уровень обу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кл./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/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/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/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/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/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/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/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/5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кл./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/6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/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/7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/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/7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/8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/8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/819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65pt;height:218.25pt" filled="f" o:ole="">
            <v:imagedata r:id="rId3" o:title=""/>
          </v:shape>
          <o:OLEObject Type="Embed" ProgID="Excel.Sheet.12" ShapeID="ole_rId2" DrawAspect="Content" ObjectID="_1851606040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начало 2021-2022 учебного года было – 811 учащихся, на конец –</w:t>
      </w:r>
      <w:r>
        <w:rPr>
          <w:rFonts w:cs="Times New Roman" w:ascii="Times New Roman" w:hAnsi="Times New Roman"/>
          <w:b/>
          <w:sz w:val="28"/>
          <w:szCs w:val="28"/>
        </w:rPr>
        <w:t xml:space="preserve"> 819</w:t>
      </w:r>
      <w:r>
        <w:rPr>
          <w:rFonts w:cs="Times New Roman" w:ascii="Times New Roman" w:hAnsi="Times New Roman"/>
          <w:sz w:val="28"/>
          <w:szCs w:val="28"/>
        </w:rPr>
        <w:t xml:space="preserve">. На начало 2022-2023 учебного года – </w:t>
      </w:r>
      <w:r>
        <w:rPr>
          <w:rFonts w:cs="Times New Roman" w:ascii="Times New Roman" w:hAnsi="Times New Roman"/>
          <w:b/>
          <w:sz w:val="28"/>
          <w:szCs w:val="28"/>
        </w:rPr>
        <w:t>8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 не  увеличивается  последние 3 года. Количество классов   сохранилось на том же уровне   – 28,  Количество классов на уровне начального общего образования – 12, в 5-9 кл. – 14, в 10-11 кл. – 2.  Средняя наполняемость по школе  увеличилась и  составляет – 29,2.  Наполняемость в старшей школе – 28,5 чел., в начальной школе – 30, 1 чел.,  5-9 кл. – 27,7. Сохранение в целом  контингента произошло во многом  за счет набора в 1 класс – 90 человек, в 10 – 25 чел., сохранения имеющегося контингента. С 2006 года за 15 лет контингент в школе увеличился   почти на 300 человек - с 514 до 807 человек, однако не достиг проектной мощности (960 чел.) Именно такой контингент мы запланировали в прошлом году и поставленную задачу выполни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на 2023-2024 учебный год: </w:t>
      </w:r>
      <w:r>
        <w:rPr>
          <w:rFonts w:cs="Times New Roman" w:ascii="Times New Roman" w:hAnsi="Times New Roman"/>
          <w:b/>
          <w:sz w:val="28"/>
          <w:szCs w:val="28"/>
        </w:rPr>
        <w:t>нужно  набрать 3 первых класса</w:t>
      </w:r>
      <w:r>
        <w:rPr>
          <w:rFonts w:cs="Times New Roman" w:ascii="Times New Roman" w:hAnsi="Times New Roman"/>
          <w:sz w:val="28"/>
          <w:szCs w:val="28"/>
        </w:rPr>
        <w:t xml:space="preserve">,  1 десятый, </w:t>
      </w:r>
      <w:r>
        <w:rPr>
          <w:rFonts w:cs="Times New Roman" w:ascii="Times New Roman" w:hAnsi="Times New Roman"/>
          <w:b/>
          <w:sz w:val="28"/>
          <w:szCs w:val="28"/>
        </w:rPr>
        <w:t>в том числе 1 профильный – профильное обучение в старшей школе - способ привлечения в 10 класс на конкурсной основе сильных учащихся, которые способны выдавать высокие результаты образовательной подготовки.</w:t>
      </w:r>
      <w:r>
        <w:rPr>
          <w:rFonts w:cs="Times New Roman" w:ascii="Times New Roman" w:hAnsi="Times New Roman"/>
          <w:sz w:val="28"/>
          <w:szCs w:val="28"/>
        </w:rPr>
        <w:t xml:space="preserve">  Контингент увеличится за счет увеличения одного комплекта класса, а средняя наполняемость будет равна  -   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а:  продолжить работу по  увеличению контингента обучающихся</w:t>
      </w:r>
      <w:r>
        <w:rPr>
          <w:rFonts w:cs="Times New Roman" w:ascii="Times New Roman" w:hAnsi="Times New Roman"/>
          <w:sz w:val="28"/>
          <w:szCs w:val="28"/>
        </w:rPr>
        <w:t>. В современных условиях каждый ученик – это деньги по нормативу, которые он приносит с собой в школу в соответствии с нормативно - подушевым  финансированием и модельной методикой оплат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и решения проблемы сохранения и увеличения контингента и средней наполняемости классов по шко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 качественного </w:t>
      </w:r>
      <w:r>
        <w:rPr>
          <w:rFonts w:cs="Times New Roman" w:ascii="Times New Roman" w:hAnsi="Times New Roman"/>
          <w:b/>
          <w:sz w:val="28"/>
          <w:szCs w:val="28"/>
        </w:rPr>
        <w:t>пред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через работу школы будущего первоклассника  «Растишка». Из 90 первоклассника 50 посещали «Растишку». Продолжать  привлечение учащихся в шк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Сохранени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 имиджа школы в микрорайоне и рейтинга в муниципальной системе образования, в том числе</w:t>
      </w:r>
      <w:r>
        <w:rPr>
          <w:rFonts w:cs="Times New Roman" w:ascii="Times New Roman" w:hAnsi="Times New Roman"/>
          <w:sz w:val="28"/>
          <w:szCs w:val="28"/>
        </w:rPr>
        <w:t xml:space="preserve">  через пиар- политику: проведение общественных  презентаций образовательных услуг, дней открытых  дверей для родителей, создание системы качественного дополнительного образования, пропаганду и постоянное обновление школьного сайта и другие  формы работы, в том числе более активное участие школы, педагогов, учащихся  в различных конкурс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Сохранение старых и развитие новых традиций, </w:t>
      </w:r>
      <w:r>
        <w:rPr>
          <w:rFonts w:cs="Times New Roman" w:ascii="Times New Roman" w:hAnsi="Times New Roman"/>
          <w:b/>
          <w:sz w:val="28"/>
          <w:szCs w:val="28"/>
        </w:rPr>
        <w:t>создание современных  условий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sz w:val="28"/>
          <w:szCs w:val="28"/>
        </w:rPr>
        <w:t>получения доступного и качественного образования всеми учащимися, в том числе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, но главное -  поддержание  комфортной сред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атмосферы </w:t>
      </w:r>
      <w:r>
        <w:rPr>
          <w:rFonts w:cs="Times New Roman" w:ascii="Times New Roman" w:hAnsi="Times New Roman"/>
          <w:sz w:val="28"/>
          <w:szCs w:val="28"/>
        </w:rPr>
        <w:t xml:space="preserve">доброго  и теплого школьного </w:t>
      </w:r>
      <w:r>
        <w:rPr>
          <w:rFonts w:cs="Times New Roman" w:ascii="Times New Roman" w:hAnsi="Times New Roman"/>
          <w:b/>
          <w:sz w:val="28"/>
          <w:szCs w:val="28"/>
        </w:rPr>
        <w:t>Дома,</w:t>
      </w:r>
      <w:r>
        <w:rPr>
          <w:rFonts w:cs="Times New Roman" w:ascii="Times New Roman" w:hAnsi="Times New Roman"/>
          <w:sz w:val="28"/>
          <w:szCs w:val="28"/>
        </w:rPr>
        <w:t xml:space="preserve">  которому дорог каждый ребенок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cs="Times New Roman" w:ascii="Times New Roman" w:hAnsi="Times New Roman"/>
          <w:b/>
          <w:sz w:val="28"/>
          <w:szCs w:val="28"/>
        </w:rPr>
        <w:t>Предупреждение и преодоление неуспеваемости трудных учащихся</w:t>
      </w:r>
      <w:r>
        <w:rPr>
          <w:rFonts w:cs="Times New Roman" w:ascii="Times New Roman" w:hAnsi="Times New Roman"/>
          <w:sz w:val="28"/>
          <w:szCs w:val="28"/>
        </w:rPr>
        <w:t xml:space="preserve"> через систему   внутришкольного   контроля за освоением всеми учащимися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овышение качества образования, в том числе через профильное или углубленное изучение предм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2.  Обеспечение качественной образовательной подготовки  учащихс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важнейший критерий оценки  работы образовательного учреждения и вторая задача, которую мы перед собой ставили. </w:t>
      </w:r>
      <w:r>
        <w:rPr>
          <w:rFonts w:cs="Times New Roman" w:ascii="Times New Roman" w:hAnsi="Times New Roman"/>
          <w:b/>
          <w:sz w:val="28"/>
          <w:szCs w:val="28"/>
        </w:rPr>
        <w:t>«Образование – важнейшее из земных благ, если оно наивысшего качества. В противном случае оно совершенно бесполезно» - это мудрое высказывание Р. Киплинга становится все более актуальным в свете реализации указа Президента РФ от 7 мая 2018 года «О национальных целях и стратегических задачах развития Российской Федерации на период до 2024 года», где в качестве одной из приоритетных целей развития нашей страны на ближайшие годы названо вхождение России в число 10 ведущих стран мира по качеству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на показателях  качества образовательной подготовки наших уче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ровень обученности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храняется стабильная успеваемость</w:t>
      </w:r>
      <w:r>
        <w:rPr/>
        <w:t xml:space="preserve"> в целом по школе, что подтверждает таблица и диа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55"/>
        <w:gridCol w:w="954"/>
        <w:gridCol w:w="894"/>
        <w:gridCol w:w="894"/>
        <w:gridCol w:w="894"/>
        <w:gridCol w:w="894"/>
        <w:gridCol w:w="1080"/>
        <w:gridCol w:w="954"/>
      </w:tblGrid>
      <w:tr>
        <w:trPr>
          <w:trHeight w:val="1134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-15 уч.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-16 уч.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-17 уч.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18 уч.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-19 уч.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1 уч.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2 уч.год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4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3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,9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6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1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,8 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огод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но переведен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ончил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клас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,5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ончил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клас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дал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ончили на «4» и «5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,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,4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,9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ончили на «4» и «5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,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,3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15pt;height:259.7pt" filled="f" o:ole="">
            <v:imagedata r:id="rId5" o:title=""/>
          </v:shape>
          <o:OLEObject Type="Embed" ProgID="Excel.Sheet.12" ShapeID="ole_rId4" DrawAspect="Content" ObjectID="_3226254" r:id="rId4"/>
        </w:objec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спеваемость</w:t>
      </w:r>
      <w:r>
        <w:rPr>
          <w:rFonts w:cs="Times New Roman" w:ascii="Times New Roman" w:hAnsi="Times New Roman"/>
          <w:sz w:val="28"/>
          <w:szCs w:val="28"/>
        </w:rPr>
        <w:t xml:space="preserve">   составила  в 2021-2022 учебном году    98, 8 % - это на 0,3 %  меньше, чем в 2020-2021 учебном году  ( </w:t>
      </w:r>
      <w:r>
        <w:rPr>
          <w:rFonts w:cs="Times New Roman" w:ascii="Times New Roman" w:hAnsi="Times New Roman"/>
          <w:b/>
          <w:sz w:val="28"/>
          <w:szCs w:val="28"/>
        </w:rPr>
        <w:t>99,1%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  <w:r>
        <w:rPr>
          <w:rFonts w:cs="Times New Roman" w:ascii="Times New Roman" w:hAnsi="Times New Roman"/>
          <w:b/>
          <w:sz w:val="28"/>
          <w:szCs w:val="28"/>
        </w:rPr>
        <w:t xml:space="preserve">   Переведены условно  - 8  учеников ( в прошлом учебном году – 5),  </w:t>
      </w:r>
      <w:r>
        <w:rPr>
          <w:rFonts w:cs="Times New Roman" w:ascii="Times New Roman" w:hAnsi="Times New Roman"/>
          <w:sz w:val="28"/>
          <w:szCs w:val="28"/>
        </w:rPr>
        <w:t>3   – ученики уровня начального общего образования, 5 – уровня основного общего образования. Среди них  в начальной школе учащиеся: Романов А. ребенок с ОВЗ, Курбонов И. и Муродов А. – дети плохо говорящие на русском языке. В средней школе – это педагогически запущенные учащиеся: Гафурова Г, Малявин А., Юдин Д., Казарина А., Глазунова 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78 выпускников 9-х кл</w:t>
      </w:r>
      <w:r>
        <w:rPr>
          <w:rFonts w:cs="Times New Roman" w:ascii="Times New Roman" w:hAnsi="Times New Roman"/>
          <w:sz w:val="28"/>
          <w:szCs w:val="28"/>
        </w:rPr>
        <w:t xml:space="preserve">. получили аттестаты об основном общем образовани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73 – 93,5% ,   4 – особого образца с отличием. 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учащиеся  11 класса</w:t>
      </w:r>
      <w:r>
        <w:rPr>
          <w:rFonts w:cs="Times New Roman" w:ascii="Times New Roman" w:hAnsi="Times New Roman"/>
          <w:sz w:val="28"/>
          <w:szCs w:val="28"/>
        </w:rPr>
        <w:t xml:space="preserve"> -100%  закончили  школу и получили аттестаты о среднем  общем образовании, 1 - особого образца с отличием и медаль «За особые успехи в учени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алист, как и в прошлом году,  достойно подтвердил свою медаль высокими результатами ЕГЭ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2.2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о знаний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38"/>
        <w:gridCol w:w="1038"/>
        <w:gridCol w:w="1038"/>
        <w:gridCol w:w="1038"/>
        <w:gridCol w:w="1038"/>
        <w:gridCol w:w="1039"/>
        <w:gridCol w:w="1039"/>
        <w:gridCol w:w="103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85pt;height:235.7pt" filled="f" o:ole="">
            <v:imagedata r:id="rId7" o:title=""/>
          </v:shape>
          <o:OLEObject Type="Embed" ProgID="Excel.Sheet.12" ShapeID="ole_rId6" DrawAspect="Content" ObjectID="_1975455390" r:id="rId6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.75pt;height:183pt" filled="f" o:ole="">
            <v:imagedata r:id="rId9" o:title=""/>
          </v:shape>
          <o:OLEObject Type="Embed" ProgID="Excel.Sheet.12" ShapeID="ole_rId8" DrawAspect="Content" ObjectID="_1938964501" r:id="rId8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знаний </w:t>
      </w:r>
      <w:r>
        <w:rPr>
          <w:rFonts w:cs="Times New Roman" w:ascii="Times New Roman" w:hAnsi="Times New Roman"/>
          <w:sz w:val="28"/>
          <w:szCs w:val="28"/>
        </w:rPr>
        <w:t xml:space="preserve">в  целом по школе  </w:t>
      </w:r>
      <w:r>
        <w:rPr>
          <w:rFonts w:cs="Times New Roman" w:ascii="Times New Roman" w:hAnsi="Times New Roman"/>
          <w:b/>
          <w:sz w:val="28"/>
          <w:szCs w:val="28"/>
        </w:rPr>
        <w:t xml:space="preserve">– 52%.  </w:t>
      </w:r>
      <w:r>
        <w:rPr>
          <w:rFonts w:cs="Times New Roman" w:ascii="Times New Roman" w:hAnsi="Times New Roman"/>
          <w:sz w:val="28"/>
          <w:szCs w:val="28"/>
        </w:rPr>
        <w:t xml:space="preserve">По  сравнению с  2020-2021 уч. г. ( </w:t>
      </w:r>
      <w:r>
        <w:rPr>
          <w:rFonts w:cs="Times New Roman" w:ascii="Times New Roman" w:hAnsi="Times New Roman"/>
          <w:b/>
          <w:sz w:val="28"/>
          <w:szCs w:val="28"/>
        </w:rPr>
        <w:t>54%</w:t>
      </w:r>
      <w:r>
        <w:rPr>
          <w:rFonts w:cs="Times New Roman" w:ascii="Times New Roman" w:hAnsi="Times New Roman"/>
          <w:sz w:val="28"/>
          <w:szCs w:val="28"/>
        </w:rPr>
        <w:t xml:space="preserve"> )  </w:t>
      </w:r>
      <w:r>
        <w:rPr>
          <w:rFonts w:cs="Times New Roman" w:ascii="Times New Roman" w:hAnsi="Times New Roman"/>
          <w:b/>
          <w:sz w:val="28"/>
          <w:szCs w:val="28"/>
        </w:rPr>
        <w:t>понизилось на 2 %,  ниже  городского показателя на     1,87%   ( городской –    56  %).   Высокое  качество на 1 ступени обучения –72 %, но ниже, чем в прошлом году  на 1% (73 %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  выше городского показателя на         (городской показатель –        %) .     Качество знаний в основной школе – 37%, меньше на  5 %,  чем в прошлом году ( 42%), но ниже  городского показателя на        % ( городской показатель –         %)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чество знаний на 3 ступени обучения повысилось на 7%  по сравнению с прошлым годом ( 47%), </w:t>
      </w:r>
      <w:r>
        <w:rPr>
          <w:rFonts w:cs="Times New Roman" w:ascii="Times New Roman" w:hAnsi="Times New Roman"/>
          <w:sz w:val="28"/>
          <w:szCs w:val="28"/>
        </w:rPr>
        <w:t xml:space="preserve">ниже </w:t>
      </w:r>
      <w:r>
        <w:rPr>
          <w:rFonts w:cs="Times New Roman" w:ascii="Times New Roman" w:hAnsi="Times New Roman"/>
          <w:b/>
          <w:sz w:val="28"/>
          <w:szCs w:val="28"/>
        </w:rPr>
        <w:t xml:space="preserve">  городского  показателя на        % ( городской показатель –          %)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мое высокое качество зн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на уровне  начального общего образования: 2в -93,3%, 3б-83,3%,    2б – 77,4%,    на уровне основного общего образования: 5а – 76,6%,  6в – 70%, 5в – 55,1%, на уровне среднего общего образования: 10 - 60,7%, 11- 48,2%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е низкое качество зн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классах: 6б – 13,3%, 7б- 17,8%, 7в – 17,3%, 8а  - 20%, 8б – 20%. Причина: низкий интеллектуальный уровень учащихся этих классов, низкая учебная мотив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личество отличников уменьшилось на 5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 61 ( в прошлом году – 66),  из них   38 – в начальной,   17 - в  основной школе , 6 - на уровне среднего  общего образования.  Наибольшее  число отличников в классах: 3б -8, 2б – 6, 3а – 6 чел., 4б – 5, 5а – 5, 10 - 5 .</w:t>
      </w:r>
      <w:r>
        <w:rPr>
          <w:rFonts w:cs="Times New Roman" w:ascii="Times New Roman" w:hAnsi="Times New Roman"/>
          <w:sz w:val="28"/>
          <w:szCs w:val="28"/>
        </w:rPr>
        <w:t xml:space="preserve">   Таким  образом,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храняется  хороший показатель качества знаний в целом по школе, хотя отмечается его снижение по всем уровням образования и в среднем по школе, что </w:t>
      </w:r>
      <w:r>
        <w:rPr>
          <w:rFonts w:cs="Times New Roman" w:ascii="Times New Roman" w:hAnsi="Times New Roman"/>
          <w:sz w:val="28"/>
          <w:szCs w:val="28"/>
        </w:rPr>
        <w:t xml:space="preserve">   нас не может удовлетворять и ставит перед нами задачу повышения учебной мотиваци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3. Результаты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сударственной итоговой аттестации в 2021-2022 уч. году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рганизации итоговой аттестаци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государственной  итоговой аттестации в 2021-2022 уч. году были составл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 подготовки к государственной итогов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с учащимися «группы ри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итоговой аттестации были проведены следующие мероприят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рмативными документами выпускников и их родител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консультации учителей предметник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учащихся психологом школы (выявление уровня тревожност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едсоветы: о допуске к экзаменам (май), на августовском педсовете рассмотрен вопрос о проведении  ГИА  и результатах экзамен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 о ходе подготовке к итоговой аттест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классные комисс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и ученические собр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ходила в 9-х классах в форме ОГЭ . В 11-х классах в форме ЕГЭ. 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сударственная итоговая аттестация выпускников 9 и 11 классов осуществлена в соответствии с существующей нормативно-правовой базой. Школа являлась ППЭ для проведения ЕГ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ы до государственной итоговой аттестации – 78 чел. – 100%, сдали в основной период– 73 чел. – 93,6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щадящем режиме ГИА сдавал 4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и ГИА 73 человека 93,6%, это на 0,6% больше чем в 2021 год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ли с первого раза – 67 чел. -  85,9%, что на 13,9 % больше по сравнению с 2021 год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и право пересдавать в резервный срок – 9 чел. Пересдали экзамены – 6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еловек , 6,4% будут сдавать ГИА в дополнительный срок (в сентябре 2022 года) 2 человека по трем предметам и 1 человек по двум предметам, 2 человека по одному предмету ,  это на 0,4% меньше чем в 2021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82"/>
        <w:gridCol w:w="627"/>
        <w:gridCol w:w="1082"/>
        <w:gridCol w:w="960"/>
        <w:gridCol w:w="785"/>
        <w:gridCol w:w="967"/>
        <w:gridCol w:w="1201"/>
        <w:gridCol w:w="918"/>
        <w:gridCol w:w="82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да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ли право пересдавать в резервные с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дали в резервные сро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ли экзамен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ы на осен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, 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,2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 составил 100% -  по русскому языку, химии, биологии, физике, ис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 50% качество знаний по:  русскому языку, химии, физике, г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ографии, информатике, английскому языку, истор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оценочный бал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и выше балла по русскому языку, английскому языку, истории, химии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экзаменов в форме ОГЭ – 9 класс за три год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71"/>
        <w:gridCol w:w="1349"/>
        <w:gridCol w:w="1770"/>
        <w:gridCol w:w="1282"/>
        <w:gridCol w:w="160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,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очный балл)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,2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21 год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предм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математике обученность повысилась на 3,2 %, качество на 15,2 %, средняя оценка понизилась на 0, 19, максимальный балл ни кто не получ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усскому языку  обученность повысилась на 3 %, качество повысилось на 13,4%, средняя оценка повысилась на 0,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олучил  1 челове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 выбо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 2019 годом (в 2020 и 2021 году предметы по выбору не сдава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  остался 100% или повысился по всем предметам кроме информатики и английского языка. Обученность по информатике понизилась на 7,7%, английскому языку на 2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высилось по истории на 57,1%, обществознанию на 9,7%, географии на 12,3%, по английскому языку не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зилось по химии на 10%, биологии на 6%, информатике на 10,9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оценочный бал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по истории на 0,8%, биологии на 0,06%, географии на 0,25%, обществознанию на 0,03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зился по химии на 0,1%, физике на 0,1%, информатике на 0,25%, английскому языку на 0,25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городскими показателям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24"/>
        <w:gridCol w:w="1254"/>
        <w:gridCol w:w="20"/>
        <w:gridCol w:w="1032"/>
        <w:gridCol w:w="1356"/>
        <w:gridCol w:w="21"/>
        <w:gridCol w:w="1070"/>
        <w:gridCol w:w="1081"/>
        <w:gridCol w:w="70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оценочный балл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атематике обученность выше на 2,2% (91,8%), качество ниже на 11,6% (42,6%), средний балл выше на 0,29 (3)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усскому языку  обученность выше на 0,8% (96,2%), качество ниже на 1,3% (66,1%), средняя оценка выше на  0,95 (3,1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ности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ше город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ей по русскому язы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ачества знан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ше городских показателей по ис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ГИА в 9 классах были выявлены следующие пробле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ученности ниже 100% по математике, географии, иформатике, английскому язы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тавание по качеству знаний от городских показателей по математике, обществознанию, физике, географии, истории, английскому язы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сле пересдачи в дополнительный сентябрьский период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9"/>
        <w:gridCol w:w="559"/>
        <w:gridCol w:w="940"/>
        <w:gridCol w:w="838"/>
        <w:gridCol w:w="691"/>
        <w:gridCol w:w="844"/>
        <w:gridCol w:w="838"/>
        <w:gridCol w:w="1039"/>
        <w:gridCol w:w="803"/>
        <w:gridCol w:w="7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да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ли право пересдавать в резервные сро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дали в резервные с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и экзамен в основной пери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ы на осе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дали в дополнительные сро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,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,2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ИА были допущены все выпускники 29 чел. (100%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и ЕГЭ по обязательным предметам все учащиеся – 100% и получили аттеста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зультаты экзамен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6"/>
        <w:gridCol w:w="740"/>
        <w:gridCol w:w="1425"/>
        <w:gridCol w:w="996"/>
        <w:gridCol w:w="1285"/>
        <w:gridCol w:w="846"/>
        <w:gridCol w:w="847"/>
        <w:gridCol w:w="66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да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(оценк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высший бал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55 бал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и 100 балл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базов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рофиль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всем предметам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по обязательным предмет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по предметам по выбор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 составил 100% по математике базовой, профильной, русскому языку и литературе, физике,   английскому языку, информатике, ис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(набрали выше 55 баллов) 50% и  выше результаты по математике базовой, русскому языку, химии, обществознанию, информатике, истории, литературе , английск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показатели по среднему тестовому баллу по русскому языку, информатике, английскому языку ,  истор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е средние тестовые баллы получили учащие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усскому языку – 7 чел. от 81 до 100,  3 чел. от 91 до 99, наивысший балл 9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изике –– 1 чел.  89 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бществознанию – 3 чел. от 81 до 90,  наивысший балл 8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форматике – 1 чел. 89 б  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по среднему тестовому выше городских показателей по предметам по русскому языку,  информатике,  математике профильной, физик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760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ы ЕГЭ по уровню обученности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ыше городских показателей по русскому языку, математике базовой, истории, информатике, английскому языку, математике профиль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иже городских показателей по биологии, химии и обществознанию. физике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зультаты ЕГЭ по уровню обученности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ыше городских показателей по русскому языку, математике базовой, истории, информатике, английскому языку, математике профильн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иже городских показателей по биологии, химии и обществознанию. физике,</w:t>
                      </w:r>
                    </w:p>
                    <w:p>
                      <w:pPr>
                        <w:pStyle w:val="Normal"/>
                        <w:spacing w:before="0" w:after="200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биологии, истории,  английскому языку, хим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11"/>
        <w:gridCol w:w="1292"/>
        <w:gridCol w:w="1172"/>
        <w:gridCol w:w="1172"/>
        <w:gridCol w:w="1172"/>
        <w:gridCol w:w="117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дал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-100 баллов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рофи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сились результаты качества знаний  по математике базовой  , русскому языку , математике профильной,  информатике; обществознанию , английскому языку , понизились результаты  по физике, химии, биологи, ист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лся средний тестовый балл по русскому языку ,математике профильной, обществознанию ,  математике базовой ,  английскому языку  , информатик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выпускников не преодолевших минимальный порог снизилось по сравнению с прошлым го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человеку по химии, биологии, обществознанию и 2 человека по физ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ГИА в 11 классах были выявлены следующие пробле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результат качества знаний по истории, биолог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равнению с предыдущим годом снизились результаты по  уровню обученности  по биологии, химии и физик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успешности 80,6 % (учащиеся не преодолели минимальный порог  по биологии, химии и физике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тестовый балл ниже городских показателей по химии, биологии, обществознанию, английскому язы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Результаты предметных олимпиад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жнейшим направлением работы школы  является выявление, развитие и поддержка академически одаренных детей,  а показателем оценки качества образования – участие и победы наших учащихся в предметных олимпиадах, конкурсах, соревнования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1-2022 учебном году Всероссийская Олимпиада Школьников проводилась на основан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ого закона от 29.12.2012 №273-ФЗ «Об образовании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каза Министерства образования и науки Российской Федерации от 18.11.2013 №1252 «Об утверждении Порядка проведения всероссийской олимпиады школьников»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равнительного анализа взяты результаты трех последних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оценивали учителя школы, вошедшие в состав жюр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проведения Олимпиады и ее итогах оперативно размещалась на сайте школ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1-2021 учебном году Олимпиадные задания решались по 24 предметам для учащихся 4-11 классов, принимали участие в 17. В школе не проводились олимпиады по французскому, китайскому, испанскому и итальянскому языку, праву, МХК, экономике ввиду отсутствия участников. Новшеством этого учебного года стало проведение 6 предметных олимпиад на платформе Сириус.Курсы: химия, биология, математика, информатика, физика, астрономия.  Безусловным плюсом этого формата проведения стало отсутствие проверки работ, минус – сложность в организации работы большого количества учащихся на компьютерах. Для 4-х классов были проведены олимпиады русскому языку, математике, а также городской турнир «Смешарик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53"/>
        <w:gridCol w:w="1581"/>
        <w:gridCol w:w="1582"/>
        <w:gridCol w:w="1582"/>
        <w:gridCol w:w="147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год</w:t>
            </w:r>
          </w:p>
        </w:tc>
      </w:tr>
      <w:tr>
        <w:trPr>
          <w:trHeight w:val="4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-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ов в школьном этап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8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ов в муниципальном этап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бедителей в муниципальном этап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зеров в муниципальном этап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ов в региональном этап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зеров в региональном этап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бедителей в региональном этап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ов во всероссийском  этап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1575" cy="4219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3425" cy="1819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2021-2022 учебном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величилось количество участников школьного этапа до 194 человек против 148 в 2020-2021 учебном году. Наибольшее количество участников по предметам: русск. – 42 чел. – 21%, матем. – 28 чел. - 14 %, обществознание – 18 чел. - 9%. биолог. – 16 чел. – 8%, физ.культ – 15 чел. - 8 %, ОБЖ – 12 чел. - 6%, английский язык – 10 чел. – 5%. Очень мало участников по немецкому языку и астрономии  – по 1, экологии –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муниципальный этап прошли 19 человек, это почти в 2 раза больше, чем в прошлом году - 10 участников олимпиады. Количество призеров и победителей в этом учебном году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 челове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ив 0 человек в 2020-2021 учебном году. На региональный этап прошло 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участия в муниципальном этапе ВсОШ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, стату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жкин 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, участ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ов Вади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, участ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, участ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чикова Алё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, участник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ыск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, участник</w:t>
            </w:r>
          </w:p>
        </w:tc>
      </w:tr>
      <w:tr>
        <w:trPr>
          <w:trHeight w:val="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укина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, участник</w:t>
            </w:r>
          </w:p>
        </w:tc>
      </w:tr>
      <w:tr>
        <w:trPr>
          <w:trHeight w:val="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ов Ви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, участник</w:t>
            </w:r>
          </w:p>
        </w:tc>
      </w:tr>
      <w:tr>
        <w:trPr>
          <w:trHeight w:val="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мки Яро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, участник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, участник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етдинов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, участник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Алё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, участник</w:t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 М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, участник</w:t>
            </w:r>
          </w:p>
        </w:tc>
      </w:tr>
      <w:tr>
        <w:trPr>
          <w:trHeight w:val="1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гина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андина К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, участник</w:t>
            </w:r>
          </w:p>
        </w:tc>
      </w:tr>
      <w:tr>
        <w:trPr>
          <w:trHeight w:val="1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Егор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, участник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матина 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, участник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, участник</w:t>
            </w:r>
          </w:p>
        </w:tc>
      </w:tr>
      <w:tr>
        <w:trPr>
          <w:trHeight w:val="1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чикова Алё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, участник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урадова Эль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из основных проблем заключается в отсутствии системной работы с академически одаренными детьми. Часто в олимпиаде принимают участие школьники, имеющие по предметам учебного плана отметки «хорошо» и «отлично», в то время как участие в олимпиаде предполагает наличие у обучающегося глубоких знаний предмета, выходящих за рамки школьной программы. Обучающиеся и их наставники часто не владеют информацией о популярных интернет-ресурсах, посвященных олимпиадному движению, не знакомы с типами заданий, традиционно встречающихся на Олимпиаде. Помимо этого, учащиеся не нарабатывают опыта при участии в интернет-олимпиадах, о наличии которых просто не знают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мимо этого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ыла выявлена не</w:t>
      </w:r>
      <w:r>
        <w:rPr>
          <w:rFonts w:cs="Times New Roman" w:ascii="Times New Roman" w:hAnsi="Times New Roman"/>
          <w:sz w:val="28"/>
          <w:szCs w:val="28"/>
        </w:rPr>
        <w:t>готовность педагогических кадров к работе с одарёнными детьми, вследствие высокой загруженности и определенных эпидемиологических ограничений этого учебного года.</w:t>
      </w:r>
    </w:p>
    <w:p>
      <w:pPr>
        <w:pStyle w:val="Normal"/>
        <w:spacing w:lineRule="auto" w:line="360"/>
        <w:ind w:left="707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личество участников школьного этапа ВсОШ 2021-2022 года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92"/>
        <w:gridCol w:w="1412"/>
        <w:gridCol w:w="1412"/>
        <w:gridCol w:w="1412"/>
        <w:gridCol w:w="1412"/>
      </w:tblGrid>
      <w:tr>
        <w:trPr>
          <w:trHeight w:val="3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8-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9-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-2022</w:t>
            </w:r>
          </w:p>
        </w:tc>
      </w:tr>
      <w:tr>
        <w:trPr>
          <w:trHeight w:val="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х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doub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й составляющей успешного выступления обучающегося на ВсОШ является индивидуальный маршрут подготовки, разработанный с учетом индивидуальных образовательных потребностей школьника, совместная и систематическая работа с учителем-наставни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еобходимо разработать комплекс мероприятий по работе с академически  одаренными детьми, подготовке их к участию в интеллектуальных конкурсах, а также обеспечить проведение школьного этапа олимпиады на должном качественном уровне и в соответствии с требованиями Порядка проведения Всероссийской олимпиады школь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этом году пересмотрели подход к участию учащихся начальных классов в городском турнире «Смешарики», поэтому количество участников в школьном этапе составило 223 человека, это почти в 3 раза больше, чем в прошлом учебном году (79 человек). На городском этапе школу представляли 15 человек. Победитель – Скобцова Анастасия (4 класс, русский язык) призер Дедюхин Алексей – (3 класс, английский язык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ть эффективность работы  по развитию академической  одаренности детей, успешному участию их в олимпиадном движении, начиная с начальной школы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дить до сведения учащихся и родителей перечень онлайн-олимпиад, грантовых конкурсах и пр., в которых можно принять участие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ать уровень готовности и мотивацию педагогических кадров к работе с одарёнными детьми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Промежуточные результаты внедрения программы воспитания «Школа успеха»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школе созда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остная образовательная среда, включающая урочную и внеурочную деятельность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20 года в связи с введением нового регламента работы, массовые мероприятия проводить было запрещено. Поэтому в 2021-22 учебном году не проведены такие традиционные мероприятия как День самоуправления, Новогодний бал, новогодняя сказка, школьные дискотеки, ученические конференции, занятия Школы актива, некоторые мероприятия предметных декад, военно-патриотическая игра Зарница. Проведены в урезанном формате Линейка – старт путешествия (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) и Путешествия для малышей, интеллектуальные игры проведены заочно или на уроках, Стартинейджер (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), заседания органов само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. У учащихся не было возможности стать номинантами программы Школа успеха, поэтому рейтинг в некоторых номинациях не проводи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из-за многочисленных карантинов учащихся и педагогов в 1 полугодии учебного года, было очень трудно согласовать работу школы и первоначального ПВР, поэтому можно отметить, что работники школы, классные руководители шли навстречу и старались придерживаться план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амые яркие дела прошлого учебного год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 школы: выставка «Стена ценностей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еника: конкурс Один день без дресс ко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хоров «Песни о мире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(конкурс фотозон и Новогоднее фото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: стен-газета ко Дню Учителя, Газета 23+8, «Небезопасное детство», на самый смешной лимерик с иллюстрацией, открыток к Новому Году, «Зеленая планет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-выставка Поделок ко Дню космонавтики «Вперед! К звёздам!»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фотографий «Яркие моменты моего лета»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гра-квест  М</w:t>
      </w:r>
      <w:r>
        <w:rPr>
          <w:rFonts w:cs="Times New Roman" w:ascii="Times New Roman" w:hAnsi="Times New Roman"/>
          <w:sz w:val="28"/>
          <w:szCs w:val="28"/>
          <w:lang w:val="en-US"/>
        </w:rPr>
        <w:t>egaQ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уки, День здоровья, День театр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викторины и игры по предметам в рамках предметных декад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«Первый звонок», «Последний звонок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 для малыш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ий журналист» ко Дню Рождения газет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и фотозона ко Дню Учител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метить из положительного, что в этом учебном году в рамках Программы воспитания смогли провести бОльшее, по сравнению с прошлым учебным годом, количество мероприятий в очном режиме; организовано большое количество профориентационных и профилактических мероприятий; хорошую работу школьных медиа: школьного сайта, Интернет-странички В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трицательного отметим, что сложно было отследить работу курсов внеурочной деятельности, которым необходимо обновление, и проведение классных часов; неактивная работа школьного телевидения и школьной газеты; затухание школьного самоуправления. Неактивное использование возможностей социальных партнёров, привлечение к жизни школы родительского комитета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вигатор дополнительного образования Ивановской области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1-2022 учебного года Ивановская область была включена в автоматизированную информационную систему «Навигатор дополнительного образования Ивановской области» - это единый информационный ресурс, на котором размещена информация о программах дополнительного образования и реализующих их образовательных организациях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ми усилиями классных руководителей, администрации школы было подключено к программе 76% учащихся школы (необходимо 80%). Стоит отметить, что некоторые классные руководители подошли к данному вопросу несерьезно, поэтому необходимых показателей школа не смогла достигнуть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22 года на территории Ивановской области вводятся сертификаты персонифицированного финансирования, где учащиеся смогу быть зачислены на любые программы дополнительного образования за счет средств государственного финансирования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-2023 учебном году будет продолжена работа с Навигатором дополнительного образования: получение сертификатов и регистрация мероприятий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шкинская карт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анковская карта, которая позволяет осуществлять покупку билетов в театры, музеи, филармонии, кинотеатры и др. на средства из федерального бюджета для молодёжи от 14 до 21 года. По данным на июнь в школе 90 учащихся из 195 возможных оформили карту (это 46% из необходимых 70%), не организовано ни одного выхода классов по данной карте на культурное меропри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мониторин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й клас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в – Черкасова О.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б – Спрыскова И.Н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в – Чеканова Е.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б – Володина Т.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– Червякова Е.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-артис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в – Алексеева О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в – Чеканова Е.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б – Бакалева Т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-активис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б – Манкова С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-Художни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б – Алаева В.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в – Алексеева О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б – Манкова С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в – Чеканова Е.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б – Давлетбаева С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а – Жинкина М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е де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а -  Парыгина Е.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б – Алаева В.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в – Алексеева О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а – Горохова М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б – Манкова С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в – Черкасова О.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а – Жосан А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в – Чеканова Е.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а – Полякова Е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б – Давлетбаева С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а – Жинкина М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б – Бакалева Т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й клас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 мест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в – Алексеева О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в – Чеканова Е.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б – Бакалева Т.Н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 мест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а- Горохова М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а – Жосан А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а – Жинкина М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 мест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в - Черкасова О.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а – Полякова Е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– Чистякова А.Б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и номинаций Класс-поэт, класс-спортсмен не подводилис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в Номинациях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 и помощник малыш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а – Каткова Екатерина, Миронова Дарь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б - Серякова Алена, Ермолаева Анастас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в – Марченко Верони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а – Смелкова Елиза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б – Агамурадова Эльми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б – Камышников Владими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б – Дёжкин Андр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б – Шиленкова Дарья, Смирнова Елиза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ист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б – Агамурадова Эльми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б – Дёжкин Андр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а – Остоматина Ар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б – Смирнова Елиза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а – Логутенкова Александра, Горбунова Ар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а – Опарина Виктория, Попова Злата, Улыбина Кс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а – Мухина Юл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– Жиганова Пол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ер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а – Жердецкая Юл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б – Смирнова Елиза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ые побед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врентьева О.В.</w:t>
      </w:r>
    </w:p>
    <w:p>
      <w:pPr>
        <w:pStyle w:val="Style15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IX межрегиональной выставки декоративно-прикладного, изобразительного, литературного творчества и фотографий «По странам и континентам: дорогами легенд» - </w:t>
      </w:r>
      <w:r>
        <w:rPr>
          <w:rFonts w:cs="Times New Roman" w:ascii="Times New Roman" w:hAnsi="Times New Roman"/>
          <w:b/>
          <w:sz w:val="28"/>
          <w:szCs w:val="28"/>
        </w:rPr>
        <w:t>Опарина Виктория, Диплом 3 степени, Лаврентьева О.В. - лауреат 3 степени, Лаврентьев Михаил - лауреат 3 степени.</w:t>
      </w:r>
    </w:p>
    <w:p>
      <w:pPr>
        <w:pStyle w:val="Style15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этап IX межрегиональной выставки декоративно-прикладного, изобразительного, литературного творчества и фотографий «По странам и континентам: дорогами легенд», </w:t>
      </w:r>
      <w:r>
        <w:rPr>
          <w:rFonts w:cs="Times New Roman" w:ascii="Times New Roman" w:hAnsi="Times New Roman"/>
          <w:b/>
          <w:sz w:val="28"/>
          <w:szCs w:val="28"/>
        </w:rPr>
        <w:t>Лаврентьев Михаил - лауреат 3 степени, Опарина Виктория - Диплом 1 степени, Лаврентьева О.В. - лауреат 3 степени.</w:t>
      </w:r>
    </w:p>
    <w:p>
      <w:pPr>
        <w:pStyle w:val="Style15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конкурс юных модельеров и дизайнеров «Юный модельер»,</w:t>
      </w:r>
      <w:r>
        <w:rPr>
          <w:rFonts w:cs="Times New Roman" w:ascii="Times New Roman" w:hAnsi="Times New Roman"/>
          <w:b/>
          <w:sz w:val="28"/>
          <w:szCs w:val="28"/>
        </w:rPr>
        <w:t xml:space="preserve"> Мухина Юлия - 3 место</w:t>
      </w:r>
    </w:p>
    <w:p>
      <w:pPr>
        <w:pStyle w:val="Style15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9 межрегиональной выставки «Сказки мира», </w:t>
      </w:r>
      <w:r>
        <w:rPr>
          <w:rFonts w:cs="Times New Roman" w:ascii="Times New Roman" w:hAnsi="Times New Roman"/>
          <w:b/>
          <w:sz w:val="28"/>
          <w:szCs w:val="28"/>
        </w:rPr>
        <w:t>Логутенкова Александра – Дипломант 1 степени, Мухина Юлия – лауреат 2 степени, Горбунова Арина– лауреат 2 степени</w:t>
      </w:r>
    </w:p>
    <w:p>
      <w:pPr>
        <w:pStyle w:val="Style15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Межрегиональный конкурс-выставка  «Сказки мира», </w:t>
      </w:r>
      <w:r>
        <w:rPr>
          <w:rFonts w:cs="Times New Roman" w:ascii="Times New Roman" w:hAnsi="Times New Roman"/>
          <w:b/>
          <w:sz w:val="28"/>
          <w:szCs w:val="28"/>
        </w:rPr>
        <w:t>Горбунова Арина - Лауреат 3 степени, Мухина Юлия - Лауреат 3 степени.</w:t>
      </w:r>
    </w:p>
    <w:p>
      <w:pPr>
        <w:pStyle w:val="Style15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III муниципальный творческий онлайн конкурс-выставка, посвященный краснокнижным растениям и животным «Они должны жить»,  </w:t>
      </w:r>
      <w:r>
        <w:rPr>
          <w:rFonts w:cs="Times New Roman" w:ascii="Times New Roman" w:hAnsi="Times New Roman"/>
          <w:b/>
          <w:sz w:val="28"/>
          <w:szCs w:val="28"/>
        </w:rPr>
        <w:t>Якушева Лиза - Дипломант 1 степени, Осипова Варя - Лауреат 2 степени, Улыбина Ксюша - Лауреат 2 степени, Галкин Андрей - Лауреат 3 степени.</w:t>
      </w:r>
    </w:p>
    <w:p>
      <w:pPr>
        <w:pStyle w:val="Style15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творческий   конкурс-выставка изобразительного искусства «По законам каллиграфии», </w:t>
      </w:r>
      <w:r>
        <w:rPr>
          <w:rFonts w:cs="Times New Roman" w:ascii="Times New Roman" w:hAnsi="Times New Roman"/>
          <w:b/>
          <w:sz w:val="28"/>
          <w:szCs w:val="28"/>
        </w:rPr>
        <w:t xml:space="preserve">Ермолаева Анастасия – лауреат 3 степени. </w:t>
      </w:r>
    </w:p>
    <w:p>
      <w:pPr>
        <w:pStyle w:val="Style15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ая выставка-конкурс детского декоративно-прикладного творчества «Малахитовая шкатулка» в номинации «Изделия из фоамирана» 11-13 лет, </w:t>
      </w:r>
      <w:r>
        <w:rPr>
          <w:rFonts w:cs="Times New Roman" w:ascii="Times New Roman" w:hAnsi="Times New Roman"/>
          <w:b/>
          <w:sz w:val="28"/>
          <w:szCs w:val="28"/>
        </w:rPr>
        <w:t>Малахова Алиса - 2 место, Логутенкова Александра, Горбунова Арина, Лаврентьев Михаил – 1 место, Лаврентьев Михаил – 1 место (в 3-х разных номинациях), Крупнова Екатерина – 1 место.</w:t>
      </w:r>
    </w:p>
    <w:p>
      <w:pPr>
        <w:pStyle w:val="Style15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ОШ, </w:t>
      </w:r>
      <w:r>
        <w:rPr>
          <w:rFonts w:cs="Times New Roman" w:ascii="Times New Roman" w:hAnsi="Times New Roman"/>
          <w:b/>
          <w:sz w:val="28"/>
          <w:szCs w:val="28"/>
        </w:rPr>
        <w:t>Агамурадова Эльмира – победитель.</w:t>
      </w:r>
    </w:p>
    <w:p>
      <w:pPr>
        <w:pStyle w:val="Style15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 муниципальный творческий проект «Колесо фортуны», </w:t>
      </w:r>
      <w:r>
        <w:rPr>
          <w:rFonts w:cs="Times New Roman" w:ascii="Times New Roman" w:hAnsi="Times New Roman"/>
          <w:b/>
          <w:sz w:val="28"/>
          <w:szCs w:val="28"/>
        </w:rPr>
        <w:t>Лаврентьев Михаил – лауреат 1 степени, Лаврентьев Михаил – лауреат 2 степени.</w:t>
      </w:r>
    </w:p>
    <w:p>
      <w:pPr>
        <w:pStyle w:val="Style15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городской дистанционный конкурс-выставка «Новогодний серпантин 2022», </w:t>
      </w:r>
      <w:r>
        <w:rPr>
          <w:rFonts w:cs="Times New Roman" w:ascii="Times New Roman" w:hAnsi="Times New Roman"/>
          <w:b/>
          <w:sz w:val="28"/>
          <w:szCs w:val="28"/>
        </w:rPr>
        <w:t xml:space="preserve">Агамурадова Эльмира – 3 место, Крупнова Екатерина – 2 место, Попова Злата -1 мест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нкова С.В.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го конкурса День поэзии «Белые журавли», посвященного памяти воинов, павших на полях сражений – </w:t>
      </w:r>
      <w:r>
        <w:rPr>
          <w:rFonts w:cs="Times New Roman" w:ascii="Times New Roman" w:hAnsi="Times New Roman"/>
          <w:b/>
          <w:sz w:val="28"/>
          <w:szCs w:val="28"/>
        </w:rPr>
        <w:t>Фролова Вероника, Диплом 1 степень.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ая районная олимпиада (с городским участием) «Помни правила движ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- Фролова Вероника - Лауреат 1 степени, Романенко Аня - Лауреат 2 степени, Василькова Вика - Лауреат 3 степени.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а творческих работ учащихся «Иваново в событиях и лицах», посвященного 150-летию со дня рождения города – </w:t>
      </w:r>
      <w:r>
        <w:rPr>
          <w:rFonts w:cs="Times New Roman" w:ascii="Times New Roman" w:hAnsi="Times New Roman"/>
          <w:b/>
          <w:sz w:val="28"/>
          <w:szCs w:val="28"/>
        </w:rPr>
        <w:t>Жиганова Полина, Лауреат II степени.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городской конкурс-фестиваль инструментальной и вокальной музыки «Осенняя рапсодия 2021» - </w:t>
      </w:r>
      <w:r>
        <w:rPr>
          <w:rFonts w:cs="Times New Roman" w:ascii="Times New Roman" w:hAnsi="Times New Roman"/>
          <w:b/>
          <w:sz w:val="28"/>
          <w:szCs w:val="28"/>
        </w:rPr>
        <w:t>Жиганова Полина, Лауреат 1 степени</w:t>
      </w:r>
    </w:p>
    <w:p>
      <w:pPr>
        <w:pStyle w:val="Style15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олимпиада рабочих рук BasicSkills-2021, </w:t>
      </w:r>
      <w:r>
        <w:rPr>
          <w:rFonts w:cs="Times New Roman" w:ascii="Times New Roman" w:hAnsi="Times New Roman"/>
          <w:b/>
          <w:sz w:val="28"/>
          <w:szCs w:val="28"/>
        </w:rPr>
        <w:t>Дёжкин Андрей 2 место.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ежегодный литературный конкурс Герои великой победы 2021 за работу «Письмо прадеду» -</w:t>
      </w:r>
      <w:r>
        <w:rPr>
          <w:rFonts w:cs="Times New Roman" w:ascii="Times New Roman" w:hAnsi="Times New Roman"/>
          <w:b/>
          <w:sz w:val="28"/>
          <w:szCs w:val="28"/>
        </w:rPr>
        <w:t>Камышников Владимир, диплом финалиста.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фестиваль-конкурс « Грани таланта» - </w:t>
      </w:r>
      <w:r>
        <w:rPr>
          <w:rFonts w:cs="Times New Roman" w:ascii="Times New Roman" w:hAnsi="Times New Roman"/>
          <w:b/>
          <w:sz w:val="28"/>
          <w:szCs w:val="28"/>
        </w:rPr>
        <w:t>Жиганова Полина, Лауреат 1 степени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й  Всероссийский конкурс-фестиваль патриотической песни «Россия начинается с тебя 2021», посвященный 150-летию г.Иваново, </w:t>
      </w:r>
      <w:r>
        <w:rPr>
          <w:rFonts w:cs="Times New Roman" w:ascii="Times New Roman" w:hAnsi="Times New Roman"/>
          <w:b/>
          <w:sz w:val="28"/>
          <w:szCs w:val="28"/>
        </w:rPr>
        <w:t>ученики 3-б класса, Лауреат 3 степени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Всероссийский конкурс-фестиваль «Рождественские встречи – 2022», </w:t>
      </w:r>
      <w:r>
        <w:rPr>
          <w:rFonts w:cs="Times New Roman" w:ascii="Times New Roman" w:hAnsi="Times New Roman"/>
          <w:b/>
          <w:sz w:val="28"/>
          <w:szCs w:val="28"/>
        </w:rPr>
        <w:t>Гусева Олеся - Лауреат 1 степени, Фролова Вероника - Лауреат 1 степени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ая районная олимпиада (с городским участием) «Ивановский край и кино», </w:t>
      </w:r>
      <w:r>
        <w:rPr>
          <w:rFonts w:cs="Times New Roman" w:ascii="Times New Roman" w:hAnsi="Times New Roman"/>
          <w:b/>
          <w:sz w:val="28"/>
          <w:szCs w:val="28"/>
        </w:rPr>
        <w:t>Манылов Дима - Лауреат 1 степени, Жиганова Алиса - Лауреат 1 степени, Василькова Виктория - Лауреат 1 степени,  Касаткина Ксюша - Лауреат 1 степени.</w:t>
      </w:r>
    </w:p>
    <w:p>
      <w:pPr>
        <w:pStyle w:val="Style15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ие областные юношеские чтения им. Д.Г.Бурылина, </w:t>
      </w:r>
      <w:r>
        <w:rPr>
          <w:rFonts w:cs="Times New Roman" w:ascii="Times New Roman" w:hAnsi="Times New Roman"/>
          <w:b/>
          <w:sz w:val="28"/>
          <w:szCs w:val="28"/>
        </w:rPr>
        <w:t>Камышников Владимир - победитель.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Чемпионат WorldSkills 2022 Компетенция «Организация экскурсионных услуг», </w:t>
      </w:r>
      <w:r>
        <w:rPr>
          <w:rFonts w:cs="Times New Roman" w:ascii="Times New Roman" w:hAnsi="Times New Roman"/>
          <w:b/>
          <w:sz w:val="28"/>
          <w:szCs w:val="28"/>
        </w:rPr>
        <w:t>Шиленкова Дарья – 1 место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городской конкурс мультимедийных проектов «История моей семьи в истории России 2022», </w:t>
      </w:r>
      <w:r>
        <w:rPr>
          <w:rFonts w:cs="Times New Roman" w:ascii="Times New Roman" w:hAnsi="Times New Roman"/>
          <w:b/>
          <w:sz w:val="28"/>
          <w:szCs w:val="28"/>
        </w:rPr>
        <w:t>Камышников Владимир – диплом призёра.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9 межрегиональной выставки «Сказки мира», </w:t>
      </w:r>
      <w:r>
        <w:rPr>
          <w:rFonts w:cs="Times New Roman" w:ascii="Times New Roman" w:hAnsi="Times New Roman"/>
          <w:b/>
          <w:sz w:val="28"/>
          <w:szCs w:val="28"/>
        </w:rPr>
        <w:t>Жиганова Полина – Дипломант 1 степени.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областной фестиваль-конкурс «Широкая масленица 2022», </w:t>
      </w:r>
      <w:r>
        <w:rPr>
          <w:rFonts w:cs="Times New Roman" w:ascii="Times New Roman" w:hAnsi="Times New Roman"/>
          <w:b/>
          <w:sz w:val="28"/>
          <w:szCs w:val="28"/>
        </w:rPr>
        <w:t>Гусева Олеся – Лауреат, Воробьева Варя -Лауреат 3 степени, Дедюхин Алексей – Дипломант, Камышников Вова – Дипломант, Фролова Вероника - Лауреат 3 степени.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ая районная олимпиада (с городским участием) «Дмитрий Бурылин: промышленник, меценат, коллекционер», </w:t>
      </w:r>
      <w:r>
        <w:rPr>
          <w:rFonts w:cs="Times New Roman" w:ascii="Times New Roman" w:hAnsi="Times New Roman"/>
          <w:b/>
          <w:sz w:val="28"/>
          <w:szCs w:val="28"/>
        </w:rPr>
        <w:t>Дедюхин Алексей – Диплом 1 степени, Заватрова Елизавета - Диплом 1 степени, Василькова Виктория - Диплом 2 степени, Касаткина Ксения - Диплом 3 степен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ая олимпиада «Будь готов!» к 100-летию Всесоюзной пионерской организации, </w:t>
      </w:r>
      <w:r>
        <w:rPr>
          <w:rFonts w:cs="Times New Roman" w:ascii="Times New Roman" w:hAnsi="Times New Roman"/>
          <w:b/>
          <w:sz w:val="28"/>
          <w:szCs w:val="28"/>
        </w:rPr>
        <w:t>Касаткина Ксения – 1 место.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муниципальный фестиваль детского творчества «Светлый праздник», </w:t>
      </w:r>
      <w:r>
        <w:rPr>
          <w:rFonts w:cs="Times New Roman" w:ascii="Times New Roman" w:hAnsi="Times New Roman"/>
          <w:b/>
          <w:sz w:val="28"/>
          <w:szCs w:val="28"/>
        </w:rPr>
        <w:t>Жиганова Полина - лауреат.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Межрегиональный конкурс-выставка  «Сказки мира», </w:t>
      </w:r>
      <w:r>
        <w:rPr>
          <w:rFonts w:cs="Times New Roman" w:ascii="Times New Roman" w:hAnsi="Times New Roman"/>
          <w:b/>
          <w:sz w:val="28"/>
          <w:szCs w:val="28"/>
        </w:rPr>
        <w:t>Жиганова Полина – дипломант 1 степени.</w:t>
      </w:r>
    </w:p>
    <w:p>
      <w:pPr>
        <w:pStyle w:val="Style15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смешариков (Английский язык),</w:t>
      </w:r>
      <w:r>
        <w:rPr>
          <w:rFonts w:cs="Times New Roman" w:ascii="Times New Roman" w:hAnsi="Times New Roman"/>
          <w:b/>
          <w:sz w:val="28"/>
          <w:szCs w:val="28"/>
        </w:rPr>
        <w:t xml:space="preserve"> Дедюхин Алексей – призёр.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отова О.В.</w:t>
      </w:r>
    </w:p>
    <w:p>
      <w:pPr>
        <w:pStyle w:val="Style15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го конкурса День поэзии «Белые журавли», посвященного памяти воинов, павших на полях сражений - </w:t>
      </w:r>
      <w:r>
        <w:rPr>
          <w:rFonts w:cs="Times New Roman" w:ascii="Times New Roman" w:hAnsi="Times New Roman"/>
          <w:b/>
          <w:sz w:val="28"/>
          <w:szCs w:val="28"/>
        </w:rPr>
        <w:t>Матыкина Мария, Диплом 1 степ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влова А.Д.</w:t>
      </w:r>
    </w:p>
    <w:p>
      <w:pPr>
        <w:pStyle w:val="Style15"/>
        <w:numPr>
          <w:ilvl w:val="0"/>
          <w:numId w:val="8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5 открытый международный Форум школьных СМИ МедиаШкола-2021, </w:t>
      </w:r>
      <w:r>
        <w:rPr>
          <w:rFonts w:cs="Times New Roman" w:ascii="Times New Roman" w:hAnsi="Times New Roman"/>
          <w:b/>
          <w:sz w:val="28"/>
          <w:szCs w:val="28"/>
        </w:rPr>
        <w:t>Агамурадова Эльмира, Дёжкин Андрей – 3 место</w:t>
      </w:r>
      <w:r>
        <w:rPr>
          <w:rFonts w:cs="Times New Roman" w:ascii="Times New Roman" w:hAnsi="Times New Roman"/>
          <w:sz w:val="28"/>
          <w:szCs w:val="28"/>
        </w:rPr>
        <w:t xml:space="preserve"> за лучший творческий отчет</w:t>
      </w:r>
    </w:p>
    <w:p>
      <w:pPr>
        <w:pStyle w:val="Style15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журналистских работ от Дома Национальностей  «ЭтноЮнКоры», </w:t>
      </w:r>
      <w:r>
        <w:rPr>
          <w:rFonts w:cs="Times New Roman" w:ascii="Times New Roman" w:hAnsi="Times New Roman"/>
          <w:b/>
          <w:sz w:val="28"/>
          <w:szCs w:val="28"/>
        </w:rPr>
        <w:t>Агамурадова Эльмира, Дёжкин Андрей, Остоматина Арина – 2 место.</w:t>
      </w:r>
    </w:p>
    <w:p>
      <w:pPr>
        <w:pStyle w:val="Style15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День науки, </w:t>
      </w:r>
      <w:r>
        <w:rPr>
          <w:rFonts w:cs="Times New Roman" w:ascii="Times New Roman" w:hAnsi="Times New Roman"/>
          <w:b/>
          <w:sz w:val="28"/>
          <w:szCs w:val="28"/>
        </w:rPr>
        <w:t>Шиленкова Дарья – 2 место, Атимайкина Виктория – 3 место, Чернова Виктория и Шиленкова Дарья - 3 место.</w:t>
      </w:r>
    </w:p>
    <w:p>
      <w:pPr>
        <w:pStyle w:val="Style15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Разведка» - </w:t>
      </w:r>
      <w:r>
        <w:rPr>
          <w:rFonts w:cs="Times New Roman" w:ascii="Times New Roman" w:hAnsi="Times New Roman"/>
          <w:b/>
          <w:sz w:val="28"/>
          <w:szCs w:val="28"/>
        </w:rPr>
        <w:t>Смирнова Елизавета, Жердецкая Юлия, Дёжкин Андрей - достойное учас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ухина Н.В.</w:t>
      </w:r>
    </w:p>
    <w:p>
      <w:pPr>
        <w:pStyle w:val="Style15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а творческих работ учащихся «Иваново в событиях и лицах», посвященного 150-летию со дня рождения города – </w:t>
      </w:r>
      <w:r>
        <w:rPr>
          <w:rFonts w:cs="Times New Roman" w:ascii="Times New Roman" w:hAnsi="Times New Roman"/>
          <w:b/>
          <w:sz w:val="28"/>
          <w:szCs w:val="28"/>
        </w:rPr>
        <w:t>Остоматина Арина, Диплом за раскрытие исторической темы.</w:t>
      </w:r>
    </w:p>
    <w:p>
      <w:pPr>
        <w:pStyle w:val="Style15"/>
        <w:numPr>
          <w:ilvl w:val="0"/>
          <w:numId w:val="10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сезона городских интеллектуальных игр среди школьников и команд взрослой лиги «Лидер-2021» в лиге 8-9 классов, </w:t>
      </w:r>
      <w:r>
        <w:rPr>
          <w:rFonts w:cs="Times New Roman" w:ascii="Times New Roman" w:hAnsi="Times New Roman"/>
          <w:b/>
          <w:sz w:val="28"/>
          <w:szCs w:val="28"/>
        </w:rPr>
        <w:t>Дёжкин Андрей, Смирнова Елизавета, Шиленкова Дарья – 1 место</w:t>
      </w:r>
    </w:p>
    <w:p>
      <w:pPr>
        <w:pStyle w:val="Style15"/>
        <w:numPr>
          <w:ilvl w:val="0"/>
          <w:numId w:val="10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ая деловая игра «Мы против коррупции», </w:t>
      </w:r>
      <w:r>
        <w:rPr>
          <w:rFonts w:cs="Times New Roman" w:ascii="Times New Roman" w:hAnsi="Times New Roman"/>
          <w:b/>
          <w:sz w:val="28"/>
          <w:szCs w:val="28"/>
        </w:rPr>
        <w:t>Дёжкин Андрей, Кормаков Максим, Мишин Матвей, Александрова Ульяна, Гусев Александр, Крупнова Екатерина, Круглов Семён - 3 место.</w:t>
      </w:r>
    </w:p>
    <w:p>
      <w:pPr>
        <w:pStyle w:val="Style15"/>
        <w:numPr>
          <w:ilvl w:val="0"/>
          <w:numId w:val="10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Муниципальный и региональный (заочно) этапы «Ученик года -2022» -</w:t>
      </w:r>
      <w:r>
        <w:rPr>
          <w:rFonts w:cs="Times New Roman" w:ascii="Times New Roman" w:hAnsi="Times New Roman"/>
          <w:b/>
          <w:sz w:val="28"/>
          <w:szCs w:val="28"/>
        </w:rPr>
        <w:t xml:space="preserve"> Смирнова Елизавета – достойное участ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нкунова Т.В.</w:t>
      </w:r>
    </w:p>
    <w:p>
      <w:pPr>
        <w:pStyle w:val="Style15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нлайн конкурс «Praxis rugby 2021», </w:t>
      </w:r>
      <w:r>
        <w:rPr>
          <w:rFonts w:cs="Times New Roman" w:ascii="Times New Roman" w:hAnsi="Times New Roman"/>
          <w:b/>
          <w:sz w:val="28"/>
          <w:szCs w:val="28"/>
        </w:rPr>
        <w:t>4в класс – победитель, 3б класс – победитель, 6в класс – победитель.</w:t>
      </w:r>
    </w:p>
    <w:p>
      <w:pPr>
        <w:pStyle w:val="Style15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этап Онлайн конкурс «Praxis rugby 2021», </w:t>
      </w:r>
      <w:r>
        <w:rPr>
          <w:rFonts w:cs="Times New Roman" w:ascii="Times New Roman" w:hAnsi="Times New Roman"/>
          <w:b/>
          <w:sz w:val="28"/>
          <w:szCs w:val="28"/>
        </w:rPr>
        <w:t>4в класс – 3 место, 3б класс – 3 место, 6в класс – 3 мес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ыскова И.Н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Турнир смешариков (Русский язык),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бцова Анастасия – победитель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День науки, </w:t>
      </w:r>
      <w:r>
        <w:rPr>
          <w:rFonts w:cs="Times New Roman" w:ascii="Times New Roman" w:hAnsi="Times New Roman"/>
          <w:b/>
          <w:sz w:val="28"/>
          <w:szCs w:val="28"/>
        </w:rPr>
        <w:t>Митрофанова Таисия – 2 место, Коршунов Артем – 3 мес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стякова А.Б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ая олимпиада рабочих рук BasicSkills-2021, </w:t>
      </w:r>
      <w:r>
        <w:rPr>
          <w:rFonts w:cs="Times New Roman" w:ascii="Times New Roman" w:hAnsi="Times New Roman"/>
          <w:b/>
          <w:sz w:val="28"/>
          <w:szCs w:val="28"/>
        </w:rPr>
        <w:t>Казакова Екатерина, Аржиловская Валерия, Лебедева Дарья - 1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довская Е.Л.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открытая акция-конкурс «Tolles Diktat» (номинация «Уровень владения языком — А2), </w:t>
      </w:r>
      <w:r>
        <w:rPr>
          <w:rFonts w:cs="Times New Roman" w:ascii="Times New Roman" w:hAnsi="Times New Roman"/>
          <w:b/>
          <w:sz w:val="28"/>
          <w:szCs w:val="28"/>
        </w:rPr>
        <w:t>Шиленкова Дарья – 3 мес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якова Е.В. 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ОШ, </w:t>
      </w:r>
      <w:r>
        <w:rPr>
          <w:rFonts w:cs="Times New Roman" w:ascii="Times New Roman" w:hAnsi="Times New Roman"/>
          <w:b/>
          <w:sz w:val="28"/>
          <w:szCs w:val="28"/>
        </w:rPr>
        <w:t>Ковригина Виктория – призё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еспечить повышение эффективности воспитательной деятельности с учетом внедрения Программы воспитания и программы «Разговор о важном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должить реализацию программы воспитания «Школа успеха» через индивидуализацию воспитательной работы, реализацию дополнительных развивающих общеобразовательных программ, в том числе с применением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должить работу ресурсом «Навигатор дополнительного образования» и достичь показателя 90% зачисленных от общего числа обучающихся на программы дополнительного образования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еспечить оформление Пушкинской карты 70% учащимися школы старше 14 лет. Организовать 1 совместный выход учащихся по Пушкинской карте за г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ивлечение к организации массовых школьных мероприятий классных руководителей и учителей-предметник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зация и трудоустройство выпускников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показатель оценки качества образования - это социализация наших выпускников, их дальнейшее обучение и трудоустройство. По итогам 2021-2022 учебного года из 29 выпускников 11 класса поступили в высшие учебные заведения   -     ? , в 2019-2020 учебном году  из 30 выпускников 11 класса поступили в высшие учебные заведения – 21 человек = 70%, в учреждения среднего профессионального образования  - 2, из них на бюджет -1, платно -1,  работать – 1 чел., не определились –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78  выпускников 9 классов продолжат обучение в 10 классе –   45    человек  (53%), 28 в нашей школе, в учреждениях начального и среднего профессионального образования    -  чел.,  чел.  остаются нетрудоустроенны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 продолжить работу всех школьных служб (социально-педагогической, психологической) с целью обеспечения социализации всех выпускников школы, активизировать работу по профориентации, особенно на уровне основного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ПОКАЗАТЕЛИ ДЕЯТЕЛЬНОСТИ ОБЩЕОБРАЗОВАТЕЛЬНОЙ ОРГАНИЗАЦИИ, ПОДЛЕЖАЩЕЙ САМООБСЛЕДОВАНИЮ ( МБОУ «СШ № 19»)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74"/>
        <w:gridCol w:w="296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зователь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 конец 2021-2022 учебного года  -  430 / 52 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7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уровен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,2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уровень –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уровень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уровень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5/ 48,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 / 9,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/ 0,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 /  5,9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 0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/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елове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 человек/ 90,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еловек/ 90,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4,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,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а/ 47,6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 /23,8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 /23,8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 / 21,4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 / 21,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/ 14,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/ 23,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/ 95,2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/ 95,2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 на одного уче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 единиц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69  кв. 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учащегося - 2,9 кв. 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3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i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eastAsia="+mn-ea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FFFFFF"/>
      <w:kern w:val="2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6:00Z</dcterms:created>
  <dc:creator>AvcinaVV</dc:creator>
  <dc:description/>
  <cp:keywords/>
  <dc:language>en-US</dc:language>
  <cp:lastModifiedBy>АвцинаВВ</cp:lastModifiedBy>
  <cp:lastPrinted>2022-05-06T16:35:00Z</cp:lastPrinted>
  <dcterms:modified xsi:type="dcterms:W3CDTF">2023-04-17T14:14:00Z</dcterms:modified>
  <cp:revision>12</cp:revision>
  <dc:subject/>
  <dc:title>Принят на                                                                                  Утвержден приказом  № 211</dc:title>
</cp:coreProperties>
</file>