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671830</wp:posOffset>
            </wp:positionV>
            <wp:extent cx="7353300" cy="10591800"/>
            <wp:effectExtent l="0" t="0" r="0" b="0"/>
            <wp:wrapNone/>
            <wp:docPr id="1" name="rise-of-the-guardians-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e-of-the-guardians-5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40"/>
          <w:szCs w:val="40"/>
        </w:rPr>
        <w:t>Положение о школьном конкурс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color w:val="7030A0"/>
          <w:sz w:val="40"/>
          <w:szCs w:val="40"/>
        </w:rPr>
        <w:t>«Новогодний бал-маскарад 2023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 xml:space="preserve"> </w:t>
      </w:r>
      <w:r>
        <w:rPr>
          <w:b/>
          <w:color w:val="333399"/>
          <w:sz w:val="36"/>
          <w:szCs w:val="36"/>
          <w:u w:val="single"/>
        </w:rPr>
        <w:t>Цели и задачи праздника-конкурса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осуга учащихс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36"/>
          <w:szCs w:val="36"/>
        </w:rPr>
        <w:t>Развитие актерского мастерства учащихся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вление и поддержка талантливых учащихся.</w:t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Организаторы праздника-конкурса: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ы министерства культуры.</w:t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Время и место проведения: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е проводится в актовом зале школы.</w:t>
      </w:r>
    </w:p>
    <w:p>
      <w:pPr>
        <w:pStyle w:val="Normal"/>
        <w:spacing w:lineRule="auto" w:line="276"/>
        <w:rPr/>
      </w:pPr>
      <w:r>
        <w:rPr>
          <w:b/>
          <w:color w:val="7030A0"/>
          <w:sz w:val="36"/>
          <w:szCs w:val="36"/>
        </w:rPr>
        <w:t>28 декабря в 17.00 для 8-11 классов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Правила и условия участ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sz w:val="36"/>
          <w:szCs w:val="36"/>
        </w:rPr>
        <w:t>Каждый класс 8-11 готовит бальный танец эпохи балов (варианты: мазурка, полонез, краковяк, вальс, полька, менуэт, кадриль, котильон и т.д.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sz w:val="36"/>
          <w:szCs w:val="36"/>
        </w:rPr>
        <w:t>Одежда выступающих должна соответствовать эпохе балов: девушки – бальные платья, юноши – костюмы. Наличие маскарадного атрибута.</w:t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стичность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юмы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ответствие эпохи балов </w:t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Подведение итогов: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праздника-конкурса определяются победители в номинации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  <w:sz w:val="36"/>
          <w:szCs w:val="36"/>
        </w:rPr>
        <w:t>Лучший бальный танец-2023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0:00Z</dcterms:created>
  <dc:creator>NEPOMNU</dc:creator>
  <dc:description/>
  <cp:keywords/>
  <dc:language>en-US</dc:language>
  <cp:lastModifiedBy>Берснева М.В.</cp:lastModifiedBy>
  <cp:lastPrinted>2023-12-04T16:29:00Z</cp:lastPrinted>
  <dcterms:modified xsi:type="dcterms:W3CDTF">2023-12-04T13:30:00Z</dcterms:modified>
  <cp:revision>2</cp:revision>
  <dc:subject/>
  <dc:title>Положение</dc:title>
</cp:coreProperties>
</file>