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№ 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ОБРАЗОВАНИИ НА ОБУЧЕНИЕ ПО ДОПОЛНИТЕЛЬНЫМ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ЕРАЗВИВАЮЩИМ ПРОГРАММАМ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г. Иваново</w:t>
      </w:r>
      <w:r>
        <w:rPr>
          <w:rFonts w:cs="Times New Roman" w:ascii="Times New Roman" w:hAnsi="Times New Roman"/>
          <w:sz w:val="20"/>
          <w:szCs w:val="20"/>
        </w:rPr>
        <w:t xml:space="preserve">__________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«      »                          202      г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сто заключения договора                                                                                дата заключения договора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Муниципальное бюджетное общеобразовательное учреждение «Средняя школа № 19», осуществляющее образовательную деятельность (далее – образовательная организация)  на основании лицензии от 03.09.2015 г. № 1410, выданной Департаментом образования Ивановской области на срок «бессрочно», именуемое в дальнейшем "Исполнитель", в лице </w:t>
      </w:r>
      <w:r>
        <w:rPr>
          <w:rFonts w:cs="Times New Roman" w:ascii="Times New Roman" w:hAnsi="Times New Roman"/>
          <w:color w:val="000000"/>
          <w:lang w:val="ru-RU"/>
        </w:rPr>
        <w:t>и.о.</w:t>
      </w:r>
      <w:r>
        <w:rPr>
          <w:rFonts w:cs="Times New Roman" w:ascii="Times New Roman" w:hAnsi="Times New Roman"/>
          <w:color w:val="000000"/>
        </w:rPr>
        <w:t xml:space="preserve">директора </w:t>
      </w:r>
      <w:r>
        <w:rPr>
          <w:rFonts w:cs="Times New Roman" w:ascii="Times New Roman" w:hAnsi="Times New Roman"/>
          <w:color w:val="000000"/>
          <w:lang w:val="ru-RU"/>
        </w:rPr>
        <w:t>Берсневой Марины Вячеславовны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Устава школы, зарегистрированного 22.06.2015 г. в ИФНС России по г. Иваново,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</w:t>
      </w:r>
      <w:r>
        <w:rPr>
          <w:rFonts w:cs="Times New Roman" w:ascii="Times New Roman" w:hAnsi="Times New Roman"/>
          <w:color w:val="000000"/>
        </w:rPr>
        <w:t>___________________________________ ,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Ф.И.О. родителя (законного представителя) обучающего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>именуемый в дальнейшем «Заказчик»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</w:t>
      </w:r>
      <w:r>
        <w:rPr>
          <w:rFonts w:cs="Times New Roman" w:ascii="Times New Roman" w:hAnsi="Times New Roman"/>
          <w:color w:val="000000"/>
        </w:rPr>
        <w:t>________________________________ ,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Ф.И.О. несовершеннолетн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Обучающийся» заключили настоящий Договор о нижеследующем: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Предмет Догово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 Исполнитель   обязуется   предоставить   образовательную услугу, а   Заказчик    обязуется   оплатить образовательную услугу, наименование, форма обучения, вид, уровень и (или) направленность образовательной программы которой определено в Приложении 1, являющем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 Место осуществления образовательной деятельности: МБОУ «СШ № 19», город Иваново, улица Маршала Василевского, дом 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Срок освоения образовательной программы на момент подписания Договора составляет 7 (семь) месяцев с октября 2022 года по апрель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своение Обучающимся образовательной программы не сопровождается промежуточными и итоговой аттестац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,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елегировать право Управляющему совету школы на заключение договора с директором школы по осуществлению управляющей функции при оказани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авать согласие на использование персональных данных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Расторгнуть договор по собственной инициативе без предъявления претензий к Исполнителю в части выполнения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,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1.     Зачислить     Обучающегося, выполнившего    установленные законодательством Российской  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8. Уведомить Заказчика о нецелесообразности оказания Обучающемуся платных образовательных услуг в объеме, предусмотренном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9. В случае непосещения Обучающимся занятий две и более недель, при предоставлении документа, подтверждающего уважительную причину отсутствия, делать перерасчет за платные образовательные услуги, за фактическое время посещения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                        (                                                                      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 Оплата производится по квитанциям </w:t>
      </w:r>
      <w:r>
        <w:rPr>
          <w:rFonts w:cs="Times New Roman" w:ascii="Times New Roman" w:hAnsi="Times New Roman"/>
          <w:u w:val="single"/>
        </w:rPr>
        <w:t>ежемесячно не позднее 10 числа месяца, подлежащего оплате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. Оплата услуг удостоверяется копией корешка квитанции об опла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75"/>
      <w:bookmarkStart w:id="1" w:name="Par175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Договор заключается на весь срок освоения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на момент подписания Договора составляет 7 (семь) месяцев с октября 20        года по апрель 20       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79"/>
      <w:bookmarkStart w:id="3" w:name="Par17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4" w:name="Par186"/>
      <w:bookmarkStart w:id="5" w:name="Par186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ь:                                                                           Заказчик</w:t>
      </w:r>
      <w:r>
        <w:rPr/>
        <w:t xml:space="preserve">: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72"/>
      </w:tblGrid>
      <w:tr>
        <w:trPr>
          <w:trHeight w:val="6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школа № 19»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8 г. Иваново, ул. М.Василевского, д.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728033007; КПП 370201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3608367; ОГРН 103370006819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406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900003000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М.В.Берснева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                                         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расшифровка подпис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 экземпляр договора на руки получил(а): _________     __________________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77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8AFD2D4F9D111B15253162214BB9D0F279D1E0A8C5CAD1ApEL" TargetMode="External"/><Relationship Id="rId3" Type="http://schemas.openxmlformats.org/officeDocument/2006/relationships/hyperlink" Target="consultantplus://offline/ref=199B11DEF1CEB07FD01FB85CEA9CFBC317D9AFDED1F8D111B15253162211p4L" TargetMode="External"/><Relationship Id="rId4" Type="http://schemas.openxmlformats.org/officeDocument/2006/relationships/hyperlink" Target="consultantplus://offline/ref=199B11DEF1CEB07FD01FB85CEA9CFBC317D8AFD2D4F9D111B15253162211p4L" TargetMode="External"/><Relationship Id="rId5" Type="http://schemas.openxmlformats.org/officeDocument/2006/relationships/hyperlink" Target="consultantplus://offline/ref=199B11DEF1CEB07FD01FB85CEA9CFBC317D8AFD2D4F9D111B15253162214BB9D0F279D1E0A8C5DA31Ap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13:00Z</dcterms:created>
  <dc:creator>Учитель</dc:creator>
  <dc:description/>
  <cp:keywords/>
  <dc:language>en-US</dc:language>
  <cp:lastModifiedBy>school</cp:lastModifiedBy>
  <cp:lastPrinted>2021-09-16T20:51:00Z</cp:lastPrinted>
  <dcterms:modified xsi:type="dcterms:W3CDTF">2023-10-20T07:52:00Z</dcterms:modified>
  <cp:revision>3</cp:revision>
  <dc:subject/>
  <dc:title/>
</cp:coreProperties>
</file>