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ОГОВОР № ___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Б ОБРАЗОВАНИИ НА ОБУЧЕНИЕ ПО ДОПОЛНИТЕЛЬНЫМ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БЩЕРАЗВИВАЮЩИМ ПРОГРАММАМ 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rFonts w:cs="Times New Roman" w:ascii="Times New Roman" w:hAnsi="Times New Roman"/>
          <w:sz w:val="20"/>
          <w:szCs w:val="20"/>
          <w:u w:val="single"/>
        </w:rPr>
        <w:t>г. Иваново</w:t>
      </w:r>
      <w:r>
        <w:rPr>
          <w:rFonts w:cs="Times New Roman" w:ascii="Times New Roman" w:hAnsi="Times New Roman"/>
          <w:sz w:val="20"/>
          <w:szCs w:val="20"/>
        </w:rPr>
        <w:t xml:space="preserve">__________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«      »                          202      год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место заключения договора                                                                                дата заключения договора</w:t>
      </w:r>
    </w:p>
    <w:p>
      <w:pPr>
        <w:pStyle w:val="HTM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</w:p>
    <w:p>
      <w:pPr>
        <w:pStyle w:val="HTM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Муниципальное бюджетное общеобразовательное учреждение «Средняя школа № 19», осуществляющее образовательную деятельность (далее – образовательная организация)  на основании лицензии от 03.09.2015 г. № 1410, выданной Департаментом образования Ивановской области на срок «бессрочно», именуемое в дальнейшем "Исполнитель", в лице </w:t>
      </w:r>
      <w:r>
        <w:rPr>
          <w:rFonts w:cs="Times New Roman" w:ascii="Times New Roman" w:hAnsi="Times New Roman"/>
          <w:color w:val="000000"/>
          <w:lang w:val="ru-RU"/>
        </w:rPr>
        <w:t>и.о.</w:t>
      </w:r>
      <w:r>
        <w:rPr>
          <w:rFonts w:cs="Times New Roman" w:ascii="Times New Roman" w:hAnsi="Times New Roman"/>
          <w:color w:val="000000"/>
        </w:rPr>
        <w:t xml:space="preserve">директора </w:t>
      </w:r>
      <w:r>
        <w:rPr>
          <w:rFonts w:cs="Times New Roman" w:ascii="Times New Roman" w:hAnsi="Times New Roman"/>
          <w:color w:val="000000"/>
          <w:lang w:val="ru-RU"/>
        </w:rPr>
        <w:t>Берсневой Марины Вячеславовны</w:t>
      </w:r>
      <w:r>
        <w:rPr>
          <w:rFonts w:cs="Times New Roman" w:ascii="Times New Roman" w:hAnsi="Times New Roman"/>
          <w:color w:val="000000"/>
        </w:rPr>
        <w:t xml:space="preserve">, действующего на основании Устава школы, зарегистрированного 22.06.2015 г. в ИФНС России по г. Иваново, </w:t>
      </w:r>
    </w:p>
    <w:p>
      <w:pPr>
        <w:pStyle w:val="HTM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______________________________________________________</w:t>
      </w:r>
      <w:r>
        <w:rPr>
          <w:rFonts w:cs="Times New Roman" w:ascii="Times New Roman" w:hAnsi="Times New Roman"/>
          <w:color w:val="000000"/>
          <w:lang w:val="ru-RU"/>
        </w:rPr>
        <w:t>____</w:t>
      </w:r>
      <w:r>
        <w:rPr>
          <w:rFonts w:cs="Times New Roman" w:ascii="Times New Roman" w:hAnsi="Times New Roman"/>
          <w:color w:val="000000"/>
        </w:rPr>
        <w:t>___________________________________ ,</w:t>
      </w:r>
    </w:p>
    <w:p>
      <w:pPr>
        <w:pStyle w:val="HTM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</w:rPr>
        <w:t>(Ф.И.О. родителя (законного представителя) обучающегося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</w:rPr>
        <w:t>именуемый в дальнейшем «Заказчик», действующий в интересах несовершеннолетн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__________________________________</w:t>
      </w:r>
      <w:r>
        <w:rPr>
          <w:rFonts w:cs="Times New Roman" w:ascii="Times New Roman" w:hAnsi="Times New Roman"/>
          <w:color w:val="000000"/>
          <w:lang w:val="ru-RU"/>
        </w:rPr>
        <w:t>______</w:t>
      </w:r>
      <w:r>
        <w:rPr>
          <w:rFonts w:cs="Times New Roman" w:ascii="Times New Roman" w:hAnsi="Times New Roman"/>
          <w:color w:val="000000"/>
        </w:rPr>
        <w:t>________________________________ ,</w:t>
      </w:r>
    </w:p>
    <w:p>
      <w:pPr>
        <w:pStyle w:val="HTM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</w:rPr>
        <w:t>(Ф.И.О. несовершеннолетнего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ого в дальнейшем «Обучающийся» заключили настоящий Договор о нижеследующем: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color w:val="000000"/>
        </w:rPr>
        <w:t xml:space="preserve"> Предмет Договор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.1.  Исполнитель   обязуется   предоставить   образовательную услугу, а   Заказчик    обязуется   оплатить образовательную услугу, наименование, форма обучения, вид, уровень и (или) направленность образовательной программы которой определено в Приложении 1, являющемся неотъемлемой частью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.2. Место осуществления образовательной деятельности: МБОУ «СШ № 19», город Иваново, улица Маршала Василевского, дом 7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.3. Срок освоения образовательной программы на момент подписания Договора составляет 7 (семь) месяцев с октября 2022 года по апрель 2023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Освоение Обучающимся образовательной программы не сопровождается промежуточными и итоговой аттестациям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II. Права Исполнителя, Заказчика, Обучающегос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сполнитель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1.1. Самостоятельно осуществлять образовательный процес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Заказчик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2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Делегировать право Управляющему совету школы на заключение договора с директором школы по осуществлению управляющей функции при оказании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Давать согласие на использование персональных данных Обучающегося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2.4. Расторгнуть договор по собственной инициативе без предъявления претензий к Исполнителю в части выполнения програм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частью 1 статьи 34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Обращаться к Исполнителю по вопросам, касающимся образовательного проце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I. Обязанности Исполнителя, Заказчика, Обучающегос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сполнитель обязан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1.1.     Зачислить     Обучающегося, выполнившего    установленные законодательством Российской   Федерации, учредительными   документами, локальными нормативными актами Исполнителя условия прие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Российской Федерации "О защите прав потребителей" и Федеральным </w:t>
      </w:r>
      <w:hyperlink r:id="rId4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"Об образовании в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. Образовательные услуги оказываются в соответствии с учебным планом и расписанием занятий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 Обеспечить Обучающемуся предусмотренные выбранной программой условия ее осво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6. Принимать от Заказчика плату за образовательные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1.8. Уведомить Заказчика о нецелесообразности оказания Обучающемуся платных образовательных услуг в объеме, предусмотренном </w:t>
      </w:r>
      <w:hyperlink w:anchor="Par72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1.9. В случае непосещения Обучающимся занятий две и более недель, при предоставлении документа, подтверждающего уважительную причину отсутствия, делать перерасчет за платные образовательные услуги, за фактическое время посещения зан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2. Заказчик обязан своевременно вносить плату за предоставляемые Обучающемуся образовательные услуги, указанные в </w:t>
      </w:r>
      <w:hyperlink w:anchor="Par72">
        <w:r>
          <w:rPr>
            <w:rStyle w:val="InternetLink"/>
            <w:rFonts w:cs="Times New Roman" w:ascii="Times New Roman" w:hAnsi="Times New Roman"/>
          </w:rPr>
          <w:t>разделе I</w:t>
        </w:r>
      </w:hyperlink>
      <w:r>
        <w:rPr>
          <w:rFonts w:cs="Times New Roman" w:ascii="Times New Roman" w:hAnsi="Times New Roman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3. Обучающийся обязан соблюдать требования, установленные в </w:t>
      </w:r>
      <w:hyperlink r:id="rId5">
        <w:r>
          <w:rPr>
            <w:rStyle w:val="InternetLink"/>
            <w:rFonts w:cs="Times New Roman" w:ascii="Times New Roman" w:hAnsi="Times New Roman"/>
          </w:rPr>
          <w:t>статье 43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 г. N 273-ФЗ "Об образовании в Российской Федерации"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 Выполнять задания для подготовки к занятиям, предусмотренным учебным пла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 Извещать Исполнителя о причинах отсутствия на занят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. Обучаться в образовательной организации по образовательной программе с соблюдением требований, установленных учебным планом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V. Стоимость услуг, сроки и порядок их опл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олная стоимость платных образовательных услуг за весь период обучения Обучающегося составляет 4320 (четыре тысячи триста двадцать)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стоимости образовательных услуг после заключения Договора не допускаетс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4.2. Оплата производится по квитанциям </w:t>
      </w:r>
      <w:r>
        <w:rPr>
          <w:rFonts w:cs="Times New Roman" w:ascii="Times New Roman" w:hAnsi="Times New Roman"/>
          <w:u w:val="single"/>
        </w:rPr>
        <w:t>ежемесячно не позднее 10 числа месяца, подлежащего оплате</w:t>
      </w:r>
      <w:r>
        <w:rPr>
          <w:rFonts w:cs="Times New Roman" w:ascii="Times New Roman" w:hAnsi="Times New Roman"/>
        </w:rPr>
        <w:t xml:space="preserve"> в безналичном порядке на счет, указанный  в  </w:t>
      </w:r>
      <w:hyperlink w:anchor="Par186">
        <w:r>
          <w:rPr>
            <w:rStyle w:val="InternetLink"/>
            <w:rFonts w:cs="Times New Roman" w:ascii="Times New Roman" w:hAnsi="Times New Roman"/>
          </w:rPr>
          <w:t>разделе  IX</w:t>
        </w:r>
      </w:hyperlink>
      <w:r>
        <w:rPr>
          <w:rFonts w:cs="Times New Roman" w:ascii="Times New Roman" w:hAnsi="Times New Roman"/>
        </w:rPr>
        <w:t xml:space="preserve"> настоящего Договора. Оплата услуг удостоверяется копией корешка квитанции об опла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Основания изменения и расторжения договора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Настоящий Договор может быть расторгнут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рочки оплаты стоимости платных образовате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Настоящий Договор расторгается досроч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Ответственность Исполнителя, Заказчика и Обучающегося</w:t>
      </w:r>
    </w:p>
    <w:p>
      <w:pPr>
        <w:pStyle w:val="ConsPlus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1. Безвозмездного оказания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2. Соразмерного уменьшения стоимости оказанной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3. Заказчик вправе отказаться от исполнения Договора и потребовать полного возмещения убытков, если в двухнедель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3. Потребовать уменьшения стоимости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4. Расторгнуть Догово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Par175"/>
      <w:bookmarkStart w:id="1" w:name="Par175"/>
      <w:bookmarkEnd w:id="1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 Срок действия Договора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Договор заключается на весь срок освоения образовательной программ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освоения образовательной программы на момент подписания Договора составляет 7 (семь) месяцев с октября 2022 года по апрель 2023 год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" w:name="Par179"/>
      <w:bookmarkStart w:id="3" w:name="Par179"/>
      <w:bookmarkEnd w:id="3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I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Изменения Договора оформляются дополнительными соглашениями к Договору.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  <w:bookmarkStart w:id="4" w:name="Par186"/>
      <w:bookmarkStart w:id="5" w:name="Par186"/>
      <w:bookmarkEnd w:id="5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X. Адреса и реквизиты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Исполнитель:                                                                           Заказчик</w:t>
      </w:r>
      <w:r>
        <w:rPr/>
        <w:t xml:space="preserve">:       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872"/>
      </w:tblGrid>
      <w:tr>
        <w:trPr>
          <w:trHeight w:val="618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общеобразовательное учреждение «Средняя школа № 19»                                                                                   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38 г. Иваново, ул. М.Василевского, д.7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3728033007; КПП 37020100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 43608367; ОГРН 103370006819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240600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4070181090000300000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де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вано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вано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 М.В.Берснева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)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П.                                                                            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_________________________________________________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 __________________________________________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жительства__________________________________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______________________________________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_____________________________________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/_________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     (расшифровка подписи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ающего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__________________________________________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места жительст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ающего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__________________________________________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________________________________________________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торой экземпляр договора на руки получил(а): _________     __________________</w:t>
      </w:r>
    </w:p>
    <w:p>
      <w:pPr>
        <w:pStyle w:val="Style18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(расшифровка подписи)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333377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333377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9B11DEF1CEB07FD01FB85CEA9CFBC317D8AFD2D4F9D111B15253162214BB9D0F279D1E0A8C5CAD1ApEL" TargetMode="External"/><Relationship Id="rId3" Type="http://schemas.openxmlformats.org/officeDocument/2006/relationships/hyperlink" Target="consultantplus://offline/ref=199B11DEF1CEB07FD01FB85CEA9CFBC317D9AFDED1F8D111B15253162211p4L" TargetMode="External"/><Relationship Id="rId4" Type="http://schemas.openxmlformats.org/officeDocument/2006/relationships/hyperlink" Target="consultantplus://offline/ref=199B11DEF1CEB07FD01FB85CEA9CFBC317D8AFD2D4F9D111B15253162211p4L" TargetMode="External"/><Relationship Id="rId5" Type="http://schemas.openxmlformats.org/officeDocument/2006/relationships/hyperlink" Target="consultantplus://offline/ref=199B11DEF1CEB07FD01FB85CEA9CFBC317D8AFD2D4F9D111B15253162214BB9D0F279D1E0A8C5DA31Ap0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4:13:00Z</dcterms:created>
  <dc:creator>Учитель</dc:creator>
  <dc:description/>
  <cp:keywords/>
  <dc:language>en-US</dc:language>
  <cp:lastModifiedBy>Администратор безопасности</cp:lastModifiedBy>
  <cp:lastPrinted>2021-09-16T20:51:00Z</cp:lastPrinted>
  <dcterms:modified xsi:type="dcterms:W3CDTF">2022-09-30T14:13:00Z</dcterms:modified>
  <cp:revision>2</cp:revision>
  <dc:subject/>
  <dc:title/>
</cp:coreProperties>
</file>